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na potrzeby Klinicznego Oddziału Okulistycznego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1.01.2025 roku do 31.12.2026 roku.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30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5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05.12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05.12.2024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Zakładce Sekcja Zamówień Publicznych Zakładka Wyniki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Zakładce Sekcja Zamówień Publicznych Zakładka Ogłoszenia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24-11-28T12:00:00Z</cp:lastPrinted>
  <dcterms:modified xsi:type="dcterms:W3CDTF">2024-11-28T11:00:00Z</dcterms:modified>
  <cp:revision>24</cp:revision>
  <dc:subject/>
  <dc:title>OGŁOSZENIE</dc:title>
</cp:coreProperties>
</file>