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zlecenie wykonywania zabiegów i procedur na potrzeby Klinicznego Oddziału Okulistycznego </w:t>
      </w:r>
    </w:p>
    <w:p>
      <w:pPr>
        <w:pStyle w:val="TextBody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y zostaną zawarte na okres od dnia 1.01.2025 roku do dnia 31.12.2025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sum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33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5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05.12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05.12.2024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1-28T12:34:00Z</dcterms:modified>
  <cp:revision>29</cp:revision>
  <dc:subject/>
  <dc:title>OGŁOSZENIE</dc:title>
</cp:coreProperties>
</file>