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2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 w Zakładzie Radiologii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gdalena Hućko, zam. Przeginia 143a, 32-049 Przeginia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Anna Lipska</cp:lastModifiedBy>
  <cp:lastPrinted>2024-08-30T13:28:00Z</cp:lastPrinted>
  <dcterms:modified xsi:type="dcterms:W3CDTF">2024-12-02T10:08:00Z</dcterms:modified>
  <cp:revision>21</cp:revision>
  <dc:subject/>
  <dc:title>Kraków dnia 12</dc:title>
</cp:coreProperties>
</file>