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3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e świadczeń zdrowotnych w Zakładzie Patomorfologii w 5 Wojskowym Szpitalu Klinicznym z Polikliniką SP ZOZ w Krakowie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Katarzyna Wysocka Specjalistyczna Praktyka Lekarska” ul. Kordiana 48/7, 30-653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0-28T09:17:00Z</cp:lastPrinted>
  <dcterms:modified xsi:type="dcterms:W3CDTF">2024-12-03T12:36:00Z</dcterms:modified>
  <cp:revision>24</cp:revision>
  <dc:subject/>
  <dc:title>Kraków dnia 12</dc:title>
</cp:coreProperties>
</file>