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iż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wykonywania zabiegów i procedur na potrzeby Klinicznego Oddziału Okulistycznego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ybrano następujące oferty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- Indywidualna Specjalistyczna Praktyka Lekarska Piotr Chaniecki” ul. Gwarków 21a, 32-020 Wieliczka,</w:t>
      </w:r>
    </w:p>
    <w:p>
      <w:pPr>
        <w:pStyle w:val="Standard"/>
        <w:rPr>
          <w:rFonts w:ascii="Garamond" w:hAnsi="Garamond" w:eastAsia="SimSun;宋体" w:cs="Garamond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06T06:35:00Z</dcterms:modified>
  <cp:revision>28</cp:revision>
  <dc:subject/>
  <dc:title>Kraków dnia 12</dc:title>
</cp:coreProperties>
</file>