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KUMENTY WYMAGANE PRZY UBIEGANIU SIĘ</w:t>
      </w:r>
    </w:p>
    <w:p>
      <w:pPr>
        <w:pStyle w:val="Standard"/>
        <w:spacing w:before="0" w:after="120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Standard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*</w:t>
      </w:r>
      <w:r>
        <w:rPr/>
        <w:t xml:space="preserve"> Dofinansowanie do wypoczynku organizowanego we własnym zakresie tzw. </w:t>
      </w:r>
      <w:r>
        <w:rPr>
          <w:b/>
          <w:bCs/>
        </w:rPr>
        <w:t>”wczasy pod gruszą”</w:t>
      </w:r>
      <w:r>
        <w:rPr/>
        <w:t>- wraz z wnioskiem o przyznanie świadczenia wymagane jest przedłożenie do wglądu:</w:t>
      </w:r>
    </w:p>
    <w:p>
      <w:pPr>
        <w:pStyle w:val="Standard"/>
        <w:ind w:left="720" w:hanging="0"/>
        <w:jc w:val="both"/>
        <w:rPr/>
      </w:pPr>
      <w:r>
        <w:rPr/>
        <w:t>- złożonego zeznania rocznego za poprzedni rok (PIT-u): uzyskanego dzięki usłudze e-PIT, złożonego w formie elektronicznej z UPO, przesłanego korespondencyjnie z potwierdzeniem nadania, złożonego w US z potwierdzeniem przyjęcia i/lub oświadczenia wnioskodawcy</w:t>
      </w:r>
    </w:p>
    <w:p>
      <w:pPr>
        <w:pStyle w:val="Standard"/>
        <w:ind w:left="720" w:hanging="0"/>
        <w:jc w:val="both"/>
        <w:rPr/>
      </w:pPr>
      <w:r>
        <w:rPr>
          <w:color w:val="0070C0"/>
        </w:rPr>
        <w:t>-</w:t>
      </w:r>
      <w:r>
        <w:rPr/>
        <w:t xml:space="preserve"> dokumentów stwierdzających uzyskanie innych dochodów niż wykazane w PIT jeśli wystąpiły</w:t>
      </w:r>
    </w:p>
    <w:p>
      <w:pPr>
        <w:pStyle w:val="Standard"/>
        <w:ind w:left="720" w:hanging="0"/>
        <w:jc w:val="both"/>
        <w:rPr/>
      </w:pPr>
      <w:r>
        <w:rPr>
          <w:color w:val="0070C0"/>
        </w:rPr>
        <w:t>-</w:t>
      </w:r>
      <w:r>
        <w:rPr/>
        <w:t xml:space="preserve"> w przypadku osób nie pracujących zaświadczenie z urzędu pracy o statusie osoby bezrobotnej</w:t>
      </w:r>
    </w:p>
    <w:p>
      <w:pPr>
        <w:pStyle w:val="Standard"/>
        <w:ind w:left="720" w:hanging="0"/>
        <w:jc w:val="both"/>
        <w:rPr/>
      </w:pPr>
      <w:r>
        <w:rPr/>
        <w:t>- w przypadku osób, które studiują i nie pracują, zaświadczenia z uczelni;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</w:rPr>
        <w:t>*</w:t>
      </w:r>
      <w:r>
        <w:rPr/>
        <w:t xml:space="preserve"> dofinansowanie do </w:t>
      </w:r>
      <w:r>
        <w:rPr>
          <w:b/>
          <w:bCs/>
        </w:rPr>
        <w:t>zorganizowanego wypoczynku dzieci - raz do roku</w:t>
      </w:r>
      <w:r>
        <w:rPr/>
        <w:t xml:space="preserve"> - złożenie wniosku o przyznanie świadczenia socjalnego, a ponadto dokumentów finansowych stwierdzających sfinansowanie pobytu dziecka na zorganizowanym wypoczynku i pobyt dziecka na nim (kolonie, obozy, zielone szkoły itp.) i dodatkowo przedłożenie do wglądu dokumentów wskazanych w pkt 1) (górny limit wydatków poniesionych przez pracownika w danym roku ustala się na kwotę </w:t>
      </w:r>
      <w:r>
        <w:rPr>
          <w:b/>
          <w:bCs/>
        </w:rPr>
        <w:t>2 500,-zł )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**</w:t>
      </w:r>
      <w:r>
        <w:rPr/>
        <w:t xml:space="preserve">udzielanie pomocy materialnej - </w:t>
      </w:r>
      <w:r>
        <w:rPr>
          <w:b/>
          <w:bCs/>
        </w:rPr>
        <w:t>ZAPOMOGI</w:t>
      </w:r>
      <w:r>
        <w:rPr/>
        <w:t>- z tytułu: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b/>
          <w:bCs/>
        </w:rPr>
        <w:t>a) szkody poniesionej w wyniku klęski żywiołowej:</w:t>
      </w:r>
    </w:p>
    <w:p>
      <w:pPr>
        <w:pStyle w:val="Standard"/>
        <w:ind w:left="709" w:firstLine="1"/>
        <w:jc w:val="both"/>
        <w:rPr/>
      </w:pPr>
      <w:r>
        <w:rPr/>
        <w:t>złożenie wniosku o przydzielenie zapomogi, a ponadto dołączenie dokumentów  potwierdzających zaistniałą szkodę i jej rozmiar (np. zaświadczenie z urzędu gminy, powiatu);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b) znacznej szkody majątkowej spowodowanej utratą dóbr w wyniku kradzieży:</w:t>
      </w:r>
    </w:p>
    <w:p>
      <w:pPr>
        <w:pStyle w:val="Standard"/>
        <w:ind w:left="709" w:hanging="0"/>
        <w:jc w:val="both"/>
        <w:rPr/>
      </w:pPr>
      <w:r>
        <w:rPr/>
        <w:t>złożenie wniosku o przydzielenie zapomogi, a ponadto potwierdzenie zgłoszeniu kradzieży organom ściągania  (np. protokół z przyjęcia zawiadomienia na Policji) i dokumenty wskazujące na wielkość poniesionych strat;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c) długotrwała choroba pracownika lub członka rodziny:</w:t>
      </w:r>
    </w:p>
    <w:p>
      <w:pPr>
        <w:pStyle w:val="Standard"/>
        <w:ind w:left="709" w:hanging="0"/>
        <w:jc w:val="both"/>
        <w:rPr/>
      </w:pPr>
      <w:r>
        <w:rPr/>
        <w:t>złożenie wniosku o przydzielenie zapomogi, a ponadto zaświadczenia lekarskie lub dokumentacja medyczna, dodatkowe dokumenty potwierdzające chorobę (rachunki za leki, rachunki z tytułu świadczeń związanych z chorobą);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d) śmierć najbliższego członka rodzinny:</w:t>
      </w:r>
    </w:p>
    <w:p>
      <w:pPr>
        <w:pStyle w:val="Standard"/>
        <w:ind w:left="709" w:hanging="0"/>
        <w:jc w:val="both"/>
        <w:rPr/>
      </w:pPr>
      <w:r>
        <w:rPr/>
        <w:t>złożenie wniosku o przydzielenie zapomogi, a ponadto złożenie kserokopii aktu zgonu oraz udokumentowanie kosztów poniesionych przez pracownika (faktury, rachunki) związanych ze śmiercią  najbliższego członka rodziny innymi niż te przedstawiane do uzyskania zasiłku pogrzebowego;</w:t>
      </w:r>
    </w:p>
    <w:p>
      <w:pPr>
        <w:pStyle w:val="Standard"/>
        <w:ind w:left="709" w:firstLine="1"/>
        <w:jc w:val="both"/>
        <w:rPr/>
      </w:pPr>
      <w:r>
        <w:rPr>
          <w:b/>
          <w:bCs/>
        </w:rPr>
        <w:t>e) zdarzenia niezależne od osoby uprawnionej powodujące znaczne pogorszenie jej warunków materialnych:</w:t>
      </w:r>
    </w:p>
    <w:p>
      <w:pPr>
        <w:pStyle w:val="Standard"/>
        <w:ind w:left="709" w:firstLine="1"/>
        <w:jc w:val="both"/>
        <w:rPr/>
      </w:pPr>
      <w:r>
        <w:rPr/>
        <w:t>złożenie wniosku o przydzielenie zapomogi, a ponadto złożenie odpowiednich dokumentów stwierdzających zaistniałą sytuację, zdarzenie  (np. zaświadczenie dot. statusu osoby bezrobotnej dot. małżonka, znaczne wydatki poniesione na naukę dzieci itp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kumenty finansowe będące podstawą ubiegania się o świadczenia socjalne muszą zawierać w treści dokumentu dokładny termin, rodzaj przedsięwzięcia i wysokość poniesionych kosztów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60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Standard"/>
        <w:jc w:val="both"/>
        <w:rPr/>
      </w:pPr>
      <w:r>
        <w:rPr/>
        <w:t>Obowiązujące nowe druki o przyznanie świadczenia socjalnego należy pobierać u pracownika ds. socjalnych, budynek logistyki – pok. nr 16.</w:t>
      </w:r>
    </w:p>
    <w:p>
      <w:pPr>
        <w:pStyle w:val="Standard"/>
        <w:jc w:val="both"/>
        <w:rPr/>
      </w:pPr>
      <w:r>
        <w:rPr/>
        <w:t>Pod numerem telefonu ”12 630 80 26” można uzyskać wszelkie informacje dot. spraw socjalnych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bowiązuje w 2024 r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Cs/>
        </w:rPr>
      </w:pPr>
      <w:r>
        <w:rPr>
          <w:bCs/>
        </w:rPr>
        <w:t>*- dotyczy pracowników 5WSzKzP SPZOZ</w:t>
      </w:r>
    </w:p>
    <w:p>
      <w:pPr>
        <w:pStyle w:val="Standard"/>
        <w:jc w:val="both"/>
        <w:rPr/>
      </w:pPr>
      <w:r>
        <w:rPr>
          <w:bCs/>
        </w:rPr>
        <w:t>**- dotyczy byłych pracowników 5WSzKzP SPZOZ (emeryci, renciśc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bidi="pl-PL"/>
    </w:rPr>
  </w:style>
  <w:style w:type="character" w:styleId="TematkomentarzaZnak">
    <w:name w:val="Temat komentarza Znak"/>
    <w:qFormat/>
    <w:rPr>
      <w:b/>
      <w:bCs/>
      <w:kern w:val="2"/>
      <w:lang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00Z</dcterms:created>
  <dc:creator>Marek Pawul</dc:creator>
  <dc:description/>
  <cp:keywords/>
  <dc:language>en-US</dc:language>
  <cp:lastModifiedBy>Urszula Raj-Rzeplińska</cp:lastModifiedBy>
  <cp:lastPrinted>2024-11-15T10:53:00Z</cp:lastPrinted>
  <dcterms:modified xsi:type="dcterms:W3CDTF">2024-12-03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