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48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84364999"/>
      <w:r>
        <w:rPr>
          <w:rFonts w:cs="Garamond" w:ascii="Garamond" w:hAnsi="Garamond"/>
          <w:b/>
          <w:sz w:val="20"/>
          <w:szCs w:val="20"/>
        </w:rPr>
        <w:t>DOSTAWY DRENÓW TOMOGRAFIA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1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1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2" w:name="_Hlk67043698"/>
      <w:bookmarkEnd w:id="2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3" w:name="_Hlk67043698"/>
      <w:bookmarkEnd w:id="3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0.12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Strzykawka automatyczna CT Express Motion firmy ulrich z- materialy zalecane przez producenta celem zachowania gwarancji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947"/>
        <w:gridCol w:w="426"/>
        <w:gridCol w:w="505"/>
        <w:gridCol w:w="1072"/>
        <w:gridCol w:w="1082"/>
        <w:gridCol w:w="886"/>
        <w:gridCol w:w="973"/>
        <w:gridCol w:w="1389"/>
      </w:tblGrid>
      <w:tr>
        <w:trPr>
          <w:trHeight w:val="492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rylny wężyk pompy wyposażony w trzy igły przebijające środki z kontrastem i NaCl, zabezpieczone kapturkami ochronnymi. Elementy</w:t>
              <w:br/>
              <w:t>wężyka umożliwiają monitorowanie ciśnienia w systemie wężyków. Wężyk zawiera zintegrowany filtr cząsteczkowy w czujniku ciśnienia. Wbudowany zawór zwrotny na jednym końcu wężyka. Czas pracy na wężyku pompy wynosi 24 godziny niezależnie od ilości przebytych iniekcji. Bez zawartości lateksu oraz ftalanów (DEHP). Informacja o braku ftalanów potwierdzona w instrukcji obsługi dołączanej do każdego opakowania zbiorczego. Szczelność ciśnieniowa 22,4 bar ma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erylny wężyk pacjenta, długość 250 cm, dwa zawory zwrotne, złącze luer lock. Bez zawartości lateksu oraz ftalanów (DEHP). Informacja o braku ftalanów potwierdzona w instrukcji obsługi dołączanej do każdego opakowania zbiorczego. Szczelność ciśnieniowa 22,4 bar mak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Strzykawka automatyczna CT Express materialy zalecane przez producenta celem zachowania gwarancji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eastAsia="pl-PL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061"/>
        <w:gridCol w:w="433"/>
        <w:gridCol w:w="567"/>
        <w:gridCol w:w="1134"/>
        <w:gridCol w:w="1055"/>
        <w:gridCol w:w="684"/>
        <w:gridCol w:w="964"/>
        <w:gridCol w:w="1570"/>
      </w:tblGrid>
      <w:tr>
        <w:trPr>
          <w:trHeight w:val="5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wielu pacjentów pozwalający na wykonanie badań przez min 12h po zainstalowaniu  lub min. 20 pacjentów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nia pacjenta -jednorazowy element zapewniający bezpieczne połączenie systemu z kontaktem żylnym pacjenta ,zaopatrzony w dwie jednokierunkowe zastawki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kłuwacz do wszystkich typów butelek środka kontrastowego  o każdej objętośći od 50 do 500 ml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dzienny pozwalający na wykonanie badań przez min 12 h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4" w:name="_Hlk176939138"/>
            <w:bookmarkEnd w:id="4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DRENÓW TOMOGRAFIA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5" w:name="_Hlk176939222"/>
            <w:bookmarkEnd w:id="5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DRENÓW TOMOGRAFIA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6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7" w:name="_GoBack"/>
      <w:bookmarkEnd w:id="7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48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4-12-06T07:10:00Z</dcterms:modified>
  <cp:revision>292</cp:revision>
  <dc:subject/>
  <dc:title>WYMAGANIA OFERTOWE</dc:title>
</cp:coreProperties>
</file>