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49/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CHEMIOTERAP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0.12.2024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acarbazyna   100 mg x 10 fiolek w chemioterap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acarbazyna  200 mg x 10 fiol.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acarbazyna 500mg x 1 fiolka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acarbazyna  1000 mg x 1 fiolka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CHEMIOTERAP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CHEMIOTERAP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4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4-12-06T08:24:00Z</dcterms:modified>
  <cp:revision>51</cp:revision>
  <dc:subject/>
  <dc:title>WYMAGANIA OFERTOWE</dc:title>
</cp:coreProperties>
</file>