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Klinicznego Oddziału Okulistycznego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y zostaną zawarte na okres 1.01.2025 roku do 31.12.2025 roku.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34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3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3.12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13.12.2024 r.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12-06T07:46:00Z</dcterms:modified>
  <cp:revision>23</cp:revision>
  <dc:subject/>
  <dc:title>OGŁOSZENIE</dc:title>
</cp:coreProperties>
</file>