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dzielanie świadczeń w zakresie opisów badań RTG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czas określony od dnia 01.01.2025 roku do dnia 31.12.2025 roku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35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3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13.12.2024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bCs/>
          <w:sz w:val="22"/>
          <w:szCs w:val="22"/>
        </w:rPr>
        <w:t xml:space="preserve">13.12.2024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4-12-06T08:20:00Z</dcterms:modified>
  <cp:revision>53</cp:revision>
  <dc:subject/>
  <dc:title>OGŁOSZENIE</dc:title>
</cp:coreProperties>
</file>