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5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MASZYN CZYSZCZĄCYCH I ODKURZACZY DO PRACY NA SUCHO/ MOKR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BRANO OFERTĘ NASTĘPUJĄCEGO WYKONAWCY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179359727"/>
      <w:bookmarkStart w:id="1" w:name="_Hlk179359727"/>
      <w:bookmarkEnd w:id="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PHU Arras M. Lis &amp; R. Żołądź s.c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. Kwiatkowskiego 2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9-300 Mielec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4888752"/>
      <w:bookmarkEnd w:id="2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" w:name="_Hlk179359727"/>
      <w:bookmarkStart w:id="4" w:name="_Hlk184888752"/>
      <w:bookmarkStart w:id="5" w:name="_Hlk179359727"/>
      <w:bookmarkStart w:id="6" w:name="_Hlk184888752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bookmarkStart w:id="7" w:name="_Hlk179360257"/>
      <w:bookmarkEnd w:id="7"/>
      <w:r>
        <w:rPr>
          <w:rFonts w:cs="Garamond" w:ascii="Garamond" w:hAnsi="Garamond"/>
          <w:b/>
          <w:bCs/>
          <w:sz w:val="22"/>
          <w:szCs w:val="22"/>
        </w:rPr>
        <w:t>Oferta nr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U BMS sp. j. Z. Bielec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szic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-500 Kwidzyn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6,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nr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NRY KRUSE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lejowa 3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5-040 Bielany Wrocławski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6,0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179360257"/>
      <w:bookmarkStart w:id="9" w:name="_Hlk179360257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12T09:40:00Z</cp:lastPrinted>
  <dcterms:modified xsi:type="dcterms:W3CDTF">2024-12-12T08:49:00Z</dcterms:modified>
  <cp:revision>23</cp:revision>
  <dc:subject/>
  <dc:title>Kraków, dnia 29</dc:title>
</cp:coreProperties>
</file>