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6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iż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dyżurów tzw. towarzyszących (z udziałem osoby w trakcie specjalizacji) Zakładu Radiologii i Diagnostyki Obrazowej </w:t>
        <w:br/>
        <w:t>w 5 Wojskowym Szpitalu Klinicznym z Polikliniką SP ZOZ w Krakowie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ybrano następujące oferty: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>- Indywidualna Praktyka Lekarska Marek Domagalski, ul. Cieślewskiego 7/41, 31-467 Kraków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>- Indywidualna Praktyka Lekarska Renata Wawrzyniak, Rudawa ul. Ojca Maksymiliana Kolbego 16c, 32-064 Rudawa;</w:t>
      </w:r>
    </w:p>
    <w:p>
      <w:pPr>
        <w:pStyle w:val="Standard"/>
        <w:rPr>
          <w:rFonts w:ascii="Garamond" w:hAnsi="Garamond" w:eastAsia="SimSun;宋体" w:cs="Garamond"/>
          <w:kern w:val="0"/>
          <w:sz w:val="20"/>
          <w:szCs w:val="20"/>
          <w:lang w:eastAsia="ar-SA"/>
        </w:rPr>
      </w:pPr>
      <w:r>
        <w:rPr>
          <w:rFonts w:eastAsia="SimSun;宋体"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2:03:00Z</cp:lastPrinted>
  <dcterms:modified xsi:type="dcterms:W3CDTF">2024-12-16T11:12:00Z</dcterms:modified>
  <cp:revision>30</cp:revision>
  <dc:subject/>
  <dc:title>Kraków dnia 12</dc:title>
</cp:coreProperties>
</file>