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6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pielęgniarskich na potrzeby Centrum Zdrowia Psychicznego 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IWONA BOŻEK”, ul. Krasowa 24/40, 32-065 Krzeszowice,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MARIOLA JAMROZY”, ul. Widokowa 3, 32-031 Mogilany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16T12:58:00Z</dcterms:modified>
  <cp:revision>24</cp:revision>
  <dc:subject/>
  <dc:title>Kraków dnia 12</dc:title>
</cp:coreProperties>
</file>