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6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udzielanie świadczeń zdrowotnych na zabezpieczenie pracy w DPS – Filia Modrzewiowa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Rafał Szafrański Praktyka Lekarska” ul. Na Polach 106/1, 31-344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0-28T09:17:00Z</cp:lastPrinted>
  <dcterms:modified xsi:type="dcterms:W3CDTF">2024-12-16T13:03:00Z</dcterms:modified>
  <cp:revision>25</cp:revision>
  <dc:subject/>
  <dc:title>Kraków dnia 12</dc:title>
</cp:coreProperties>
</file>