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8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pielęgniarskich na potrzeby Oddziału Chorób Wewnętrznych i Zakaźnych 5 Wojskowego Szpitala Klinicznego z Polikliniką SP ZOZ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Dorota Niedzielska” ul. Wschodnia 97, 32-851 Jadowniki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18T08:48:00Z</dcterms:modified>
  <cp:revision>20</cp:revision>
  <dc:subject/>
  <dc:title>Kraków dnia 12</dc:title>
</cp:coreProperties>
</file>