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8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zlecenie udzielania świadczeń na potrzeby 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>Poradni Zdrowia Psychicznego w Centrum Zdrowia Psychicznego w 5 WSZK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Indywidualna Praktyka Lekarska Wojciech Moskal, ul. Wesoła 5, 32-031 Mogilany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18T10:16:00Z</dcterms:modified>
  <cp:revision>21</cp:revision>
  <dc:subject/>
  <dc:title>Kraków dnia 12</dc:title>
</cp:coreProperties>
</file>