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badań i opisów badań USG, MR, TK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1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3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7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7.12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17.12.2024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4-12-10T12:49:00Z</dcterms:modified>
  <cp:revision>10</cp:revision>
  <dc:subject/>
  <dc:title>OGŁOSZENIE</dc:title>
</cp:coreProperties>
</file>