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0.12.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43/ZP/KONT/2024</w:t>
      </w:r>
    </w:p>
    <w:p>
      <w:pPr>
        <w:pStyle w:val="NormalnyWeb"/>
        <w:spacing w:before="0" w:after="0"/>
        <w:jc w:val="center"/>
        <w:rPr/>
      </w:pPr>
      <w:r>
        <w:rPr>
          <w:rFonts w:cs="Garamond" w:ascii="Garamond" w:hAnsi="Garamond"/>
          <w:sz w:val="20"/>
          <w:szCs w:val="20"/>
        </w:rPr>
        <w:t>na udzielanie świadczeń w Zakładzie Radiologii w 5 Wojskowym Szpitalu Klinicznym z Polikliniką SP ZOZ w Krakowie poprzez wykonanie i opis badań USG, MR, TK</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Zakładzie Radiologii w 5 Wojskowym Szpitalu Klinicznym z Polikliniką SP ZOZ w Krakowie poprzez wykonanie badań i opisów badań USG, MR, TK. </w:t>
        <w:br/>
        <w:t xml:space="preserve">Dopuszcza się możliwość składania ofert częściowych wg pakietów. </w:t>
      </w:r>
    </w:p>
    <w:p>
      <w:pPr>
        <w:pStyle w:val="Normal"/>
        <w:numPr>
          <w:ilvl w:val="0"/>
          <w:numId w:val="3"/>
        </w:numPr>
        <w:tabs>
          <w:tab w:val="clear" w:pos="709"/>
        </w:tabs>
        <w:spacing w:lineRule="auto" w:line="276"/>
        <w:ind w:left="0" w:hanging="0"/>
        <w:jc w:val="both"/>
        <w:rPr>
          <w:rFonts w:ascii="Garamond" w:hAnsi="Garamond" w:cs="Garamond"/>
          <w:sz w:val="20"/>
          <w:szCs w:val="20"/>
        </w:rPr>
      </w:pPr>
      <w:bookmarkStart w:id="0" w:name="_Hlk184729033"/>
      <w:bookmarkEnd w:id="0"/>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co do zasady od poniedziałku do piątku w godzinach 7:00 – 19:00. </w:t>
      </w:r>
    </w:p>
    <w:p>
      <w:pPr>
        <w:pStyle w:val="Normal"/>
        <w:numPr>
          <w:ilvl w:val="0"/>
          <w:numId w:val="3"/>
        </w:numPr>
        <w:tabs>
          <w:tab w:val="clear" w:pos="709"/>
        </w:tabs>
        <w:spacing w:lineRule="auto" w:line="276"/>
        <w:ind w:left="0" w:hanging="0"/>
        <w:jc w:val="both"/>
        <w:rPr/>
      </w:pPr>
      <w:bookmarkStart w:id="1" w:name="_Hlk184729033"/>
      <w:bookmarkEnd w:id="1"/>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1.2025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lub lekarz w trakcie specjalizacji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lub w trakcie specjalizacji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3/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12.2024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w:t>
      </w:r>
      <w:r>
        <w:rPr/>
        <w:t>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033"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wykonanie i opis badań USG, MR, TK</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 - Opis badania TK</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resist (badanie porównawcz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 – Opis badania MR</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3 - Opis badania USG</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Heading"/>
        <w:rPr>
          <w:rFonts w:ascii="Garamond" w:hAnsi="Garamond" w:cs="Garamond"/>
          <w:b w:val="false"/>
          <w:b w:val="false"/>
          <w:bCs w:val="false"/>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i Diagnostyki Obrazowej w 5 Wojskowym Szpitalu Klinicznym z Polikliniką SP ZOZ w Krakowie poprzez wykonanie i opis badań USG, MR i TK</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wykonanie badań i opisów badań USG, MR, TK. </w:t>
      </w:r>
    </w:p>
    <w:p>
      <w:pPr>
        <w:pStyle w:val="Normal"/>
        <w:numPr>
          <w:ilvl w:val="0"/>
          <w:numId w:val="22"/>
        </w:numPr>
        <w:tabs>
          <w:tab w:val="clear" w:pos="709"/>
        </w:tabs>
        <w:spacing w:lineRule="auto" w:line="276"/>
        <w:ind w:left="0" w:hanging="0"/>
        <w:jc w:val="both"/>
        <w:rPr/>
      </w:pPr>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co do zasady od poniedziałku do piątku w godzinach 7:00 – 19:00.  </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godzin świadczeń i stawki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 - Opis badania TK</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resist (badanie porównawcz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 – Opis badania MR</w:t>
      </w:r>
    </w:p>
    <w:p>
      <w:pPr>
        <w:pStyle w:val="NormalnyWeb"/>
        <w:spacing w:before="0" w:after="0"/>
        <w:rPr/>
      </w:pPr>
      <w:r>
        <w:rPr>
          <w:rFonts w:cs="Palatino Linotype" w:ascii="Garamond" w:hAnsi="Garamond"/>
          <w:sz w:val="20"/>
          <w:szCs w:val="20"/>
        </w:rPr>
        <w:br/>
        <w:t>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3 - Opis badania USG</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 (słownie:…….)</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Zakładem Radiologii i Diagnostyki Obrazowej.</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1.2025 roku do dnia 31.12.2025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1-03-08T13:14:00Z</cp:lastPrinted>
  <dcterms:modified xsi:type="dcterms:W3CDTF">2024-12-10T12:59:00Z</dcterms:modified>
  <cp:revision>16</cp:revision>
  <dc:subject/>
  <dc:title>Szczegółowe warunki konkursu na udzielanie świadczeń zdrowotnych</dc:title>
</cp:coreProperties>
</file>