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8.1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52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>DOSTAWY POŚCIELI JEDNORAZOWEJ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BRANO OFERTĘ NASTĘPUJĄCEGO WYKONAWCY: 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bookmarkStart w:id="0" w:name="_Hlk179359727"/>
      <w:bookmarkEnd w:id="0"/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bena Polsk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Nowa 15, Łozienic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2-100 Golenió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1" w:name="_Hlk179359727"/>
      <w:bookmarkStart w:id="2" w:name="_Hlk179359727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ozostałe oferty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bookmarkStart w:id="3" w:name="_Hlk179360257"/>
      <w:bookmarkEnd w:id="3"/>
      <w:r>
        <w:rPr>
          <w:rFonts w:cs="Garamond" w:ascii="Garamond" w:hAnsi="Garamond"/>
          <w:b/>
          <w:bCs/>
          <w:sz w:val="22"/>
          <w:szCs w:val="22"/>
        </w:rPr>
        <w:t>Oferta nr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YS International Group sp. z o.o. sp. komandytowa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od Borem 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1-808 Zabrz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7,7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4" w:name="_Hlk179360257"/>
      <w:bookmarkStart w:id="5" w:name="_Hlk179360257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09-16T11:04:00Z</cp:lastPrinted>
  <dcterms:modified xsi:type="dcterms:W3CDTF">2024-12-18T06:49:00Z</dcterms:modified>
  <cp:revision>21</cp:revision>
  <dc:subject/>
  <dc:title>Kraków, dnia 29</dc:title>
</cp:coreProperties>
</file>