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Dyrektor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dyżurowych na potrzeby Kliniki Chirurgii Urazowej i Ortopedii </w:t>
        <w:br/>
        <w:t>5 WSzKzP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Umowa zostanie zawarta na okres 12 miesięcy od dnia 1.01.2025 roku do dnia 31.12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8.12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8.1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1T14:01:00Z</dcterms:modified>
  <cp:revision>10</cp:revision>
  <dc:subject/>
  <dc:title>OGŁOSZENIE</dc:title>
</cp:coreProperties>
</file>