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pielęgniarskich na potrzeby Bloku Operacyjnego w zakresie instrumentowania do zabiegów operacyjnych w otolaryngologii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01.2025 roku do dnia 31.12.2025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9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9.12.2024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9.12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2-12T09:36:00Z</dcterms:modified>
  <cp:revision>56</cp:revision>
  <dc:subject/>
  <dc:title>OGŁOSZENIE</dc:title>
</cp:coreProperties>
</file>