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55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4988253"/>
      <w:r>
        <w:rPr>
          <w:rFonts w:cs="Garamond" w:ascii="Garamond" w:hAnsi="Garamond"/>
          <w:b/>
          <w:sz w:val="20"/>
          <w:szCs w:val="20"/>
        </w:rPr>
        <w:t>DOSTAWY OBŁOŻEŃ DO KORONAROGRAFII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1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1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2" w:name="_Hlk67043698"/>
      <w:bookmarkEnd w:id="2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3" w:name="_Hlk67043698"/>
      <w:bookmarkEnd w:id="3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 pozycja 1 - 2 kp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OBŁOŻEŃ DO KORONAROGRAFII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255/ZP-podprogowe/5WSzKzP SP–ZOZ/202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9.12.2024 roku, do godz. 11:00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sz w:val="20"/>
          <w:szCs w:val="20"/>
          <w:lang w:eastAsia="pl-PL"/>
        </w:rPr>
        <w:t>do dnia 19.12.2024 roku godz. 11:00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odkryterium. Następnie w ramach każdego podkryterium zostanie wyliczona ocena wedłu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k = ( Wb : WMAX ) x K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k – wartość punktowa oceny jakości (użyteczności) w ramach podkryterium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b – liczba punktów przyznana ofercie badanej*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MAX – liczba punktów przyznana najwyżej ocenionej ofercie*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K – waga podkryterium*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kern w:val="2"/>
          <w:sz w:val="20"/>
          <w:szCs w:val="20"/>
        </w:rPr>
        <w:t>Przedmiot oceny w podkryteriach i waga podkryterium określona niżej</w:t>
      </w:r>
    </w:p>
    <w:p>
      <w:pPr>
        <w:pStyle w:val="Normal"/>
        <w:spacing w:lineRule="auto" w:line="276"/>
        <w:textAlignment w:val="baseline"/>
        <w:rPr>
          <w:rFonts w:ascii="Garamond" w:hAnsi="Garamond" w:eastAsia="Garamond-Bold;Times New Roman" w:cs="Garamond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spacing w:lineRule="auto" w:line="276"/>
        <w:textAlignment w:val="baseline"/>
        <w:rPr>
          <w:rFonts w:ascii="Garamond" w:hAnsi="Garamond" w:eastAsia="Garamond-Bold;Times New Roman" w:cs="Garamond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142" w:hanging="0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  <w:t xml:space="preserve">1. Łatwość otwarcia z zachowaniem sterylności - 10 pkt.  </w:t>
      </w:r>
      <w:r>
        <w:rPr>
          <w:rFonts w:cs="Garamond" w:ascii="Garamond" w:hAnsi="Garamond"/>
          <w:kern w:val="2"/>
          <w:sz w:val="20"/>
          <w:szCs w:val="20"/>
        </w:rPr>
        <w:br/>
      </w:r>
      <w:r>
        <w:rPr>
          <w:rFonts w:cs="Arial" w:ascii="Garamond" w:hAnsi="Garamond"/>
          <w:kern w:val="2"/>
          <w:sz w:val="20"/>
          <w:szCs w:val="20"/>
        </w:rPr>
        <w:t xml:space="preserve">2. Walory użytkowe - 90 pkt.  </w:t>
      </w:r>
      <w:r>
        <w:rPr>
          <w:rFonts w:cs="Garamond" w:ascii="Garamond" w:hAnsi="Garamond"/>
          <w:kern w:val="2"/>
          <w:sz w:val="20"/>
          <w:szCs w:val="20"/>
        </w:rPr>
        <w:br/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próbek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 x owinięcie zestawu serweta 3-warstwowa (laminat) 150 x 190 cm</w:t>
              <w:br/>
              <w:t>1 x serweta angiograficzna  o wymiarach 230 cm x 380 cm z 4 otworami otoczonymi przylepną folią (2 promieniowe owalne 4 x 6 cm/2 udowe okrągłe 9 cm); serweta wykonana z trójwarstwowego nieprzemakalnego laminatu PP/PE/PP o gramaturze 80g/m2 i absorbcji min. 440% na całej powierzchni włókniny;  obszar wysokochłonnym w kształcie krzyża: w części środkowej w rozmiarze 120 cm x 380 cm oraz w górnej części nachodzący na osłony pulpitu sterowniczego (na wysokości otworów) o wymiarach 56 x 92 cm z każdej strony; obustronnie zintegrowane foliowe wstawki do okrycia pulpitu sterowniczego o wymiarach 56cm x 380 cm. Odporność na przenikanie cieczy 100cm H2O. Taśmy wokół otworów wykonane z hipoalergicznego kleju akrylowego. Materiał serwety głównej musi spełniać wymogi podwyższone normy PN-EN 13795 na całej powierzchni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datkowo w skład zestawu wchodzi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- 20 x kompres z gazy 10 x 10 cm, 8 warstw+B22B5:B24B5:B23B5:B24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- </w:t>
            </w:r>
            <w:r>
              <w:rPr>
                <w:rFonts w:cs="Calibri" w:ascii="Garamond" w:hAnsi="Garamond"/>
                <w:sz w:val="20"/>
                <w:szCs w:val="20"/>
              </w:rPr>
              <w:t>1 x skalpel z rączką nr 11,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igła injekcy+B7:B23jna 18 G x 40 m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2 x strzykawka Luer 20 ml, 3 częściowa, znaczona na żółto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strzykawka Luer 5 ml, 3 częściow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strzykawka Luer 10 ml, 3 częściow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skalpel z rączką nr 11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osłona PE z gumką fi 120 c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osłona PE z gumką 150 c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rampa wysokociśnieniowa 3-drożna OFF, 500 psi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zestaw do przetoczeń min. 150 c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dren do pompy infuzyjnej LL, 150 cm, średnica wewnętrzna 1,5 m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4 x gąbka na szpatułce do dezynfekcji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miska plastikowa okrągła 1500 ml, niebiesk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miska plastikowa okrągła 2500 ml, niebiesk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dren do kontrastu z zastawką bezzwrotna 150 cm, średnica wewnętrzna min. 2,5 m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kleszczyki metalowe typu pean min. 15 c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Garamond" w:hAnsi="Garamond"/>
                <w:sz w:val="20"/>
                <w:szCs w:val="20"/>
              </w:rPr>
              <w:t>1 x podkład wysokochłonny z podfoliowanej pulpy celulozowej 60 x 90 cm (+/- 3 cm)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2 x fartuch chirurgiczny wzmocniony XL , SMS, , pod szyją zapinany na rzep, rękawy wykończone elastycznym syntetycznym mankietem. Tylne części zachodzące na siebie. Troki łączone kartonikiem. Wytrzymałość na przenikanie cieczy w strefie krytycznej min. 120 cm H2O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1 x prowadnik 0,035, „J”, 200 c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Każdy zestaw posiadający min. 3 etykiety do wklejania do dokumentacji pacjenta, zawierającą datę ważności, 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REF i LOT oraz wewnętrzną listę ze składem zestawu. Zestawy zapakowane w 2 opakowania transportow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kpl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do nakłucia i drenażu worka osierdziowego stosowany w przypadku tamponady serca, zawartość zestawu: prosta igła do nakłucia osierdzia, krótki prowadnik, cewnik do drenażu z otworami, strzykawka ,dostępne rozmiary o średnicy cewnika: 7F, 8F, 9F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4" w:name="_Hlk176939138"/>
            <w:bookmarkEnd w:id="4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OBŁOŻEŃ DO KORONAROGRAFII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5" w:name="_Hlk176939222"/>
            <w:bookmarkEnd w:id="5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OBŁOŻEŃ DO KORONAROGRAFI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§ 4</w:t>
      </w:r>
      <w:bookmarkEnd w:id="6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7" w:name="_GoBack"/>
      <w:bookmarkEnd w:id="7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55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12-13T13:18:00Z</dcterms:modified>
  <cp:revision>292</cp:revision>
  <dc:subject/>
  <dc:title>WYMAGANIA OFERTOWE</dc:title>
</cp:coreProperties>
</file>