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5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 na potrzeby Gabinetu Orzeczniczego Laryngologicznego 5 WSZK w Krakowie oraz w zakresie konsultacji lekarskich na potrzeby innych podmiotów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„Indywidualna Praktyka Lekarska Wojciech Burdzik” ul. Myśliwska 55/23, 30-718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4-12-20T10:53:00Z</dcterms:modified>
  <cp:revision>26</cp:revision>
  <dc:subject/>
  <dc:title>Kraków dnia 12</dc:title>
</cp:coreProperties>
</file>