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Dyrektor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Urologicznego 5 WSZK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Umowa zostanie zawarta na okres 12 miesięcy od dnia 1.01.2025 roku do dnia 31.12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0.12.2024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0.12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13T16:11:00Z</dcterms:modified>
  <cp:revision>11</cp:revision>
  <dc:subject/>
  <dc:title>OGŁOSZENIE</dc:title>
</cp:coreProperties>
</file>