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bookmarkStart w:id="1" w:name="_Hlk183177391"/>
      <w:bookmarkStart w:id="2" w:name="_Hlk151626925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>na potrzeby Poradni Urologicznej i Gabinetu Orzeczniczego Urologicznego oraz w zakresie konsultacji lekarskich na potrzeby innych podmiotów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0"/>
      <w:bookmarkEnd w:id="1"/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2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1.2025 roku do dnia 31.01.2026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56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0.1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0.12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12-13T16:34:00Z</dcterms:modified>
  <cp:revision>16</cp:revision>
  <dc:subject/>
  <dc:title>OGŁOSZENIE</dc:title>
</cp:coreProperties>
</file>