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6.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57/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zlecenie udzielania świadczeń dyżurowych na potrzeby Kliniki Chirurgii Ogólnej i Onkologicznej w </w:t>
        <w:br/>
        <w:t xml:space="preserve">5 WSZK w Krakowie </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Kliniki Chirurgii Ogólnej i Onkologicznej na potrzeby 5 WSZK w Krakowie</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w zakresie zapotrzebowania dyżurowego, w tym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lub inną osobę upoważnioną. </w:t>
      </w:r>
    </w:p>
    <w:p>
      <w:pPr>
        <w:pStyle w:val="Normal"/>
        <w:numPr>
          <w:ilvl w:val="0"/>
          <w:numId w:val="3"/>
        </w:numPr>
        <w:tabs>
          <w:tab w:val="clear" w:pos="709"/>
        </w:tabs>
        <w:ind w:left="0" w:hanging="0"/>
        <w:jc w:val="both"/>
        <w:rPr/>
      </w:pPr>
      <w:r>
        <w:rPr>
          <w:rStyle w:val="Domylnaczcionkaakapitu2"/>
          <w:rFonts w:cs="Garamond" w:ascii="Garamond" w:hAnsi="Garamond"/>
          <w:sz w:val="20"/>
          <w:szCs w:val="20"/>
        </w:rPr>
        <w:t>Orientacyjna ilość godzin w zakresie świadczeń objętych konkursem wynosi dla jednej osoby 60 godzin miesięcznie.</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podpisania umowy do dnia 30.11.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otwarta specjalizacja z chirurgii ogólnej lub chirurgii onkologicznej,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otwarta specjalizacja z chirurgii ogólnej lub chirurgii onkologiczn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12.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dyżurowych na potrzeby Kliniki Chirurgii Ogólnej i Onkologicznej w 5 WSZK w Krakowie </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sz w:val="20"/>
                <w:szCs w:val="20"/>
              </w:rPr>
              <w:t>otwarta specjalizacja z chirurgii ogólnej lub chirurgii onkologicznej,</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jc w:val="center"/>
        <w:rPr/>
      </w:pPr>
      <w:r>
        <w:rPr>
          <w:rFonts w:cs="Garamond" w:ascii="Garamond" w:hAnsi="Garamond"/>
          <w:sz w:val="20"/>
          <w:szCs w:val="20"/>
        </w:rPr>
        <w:t xml:space="preserve">zlecenie udzielania świadczeń dyżurowych na potrzeby Kliniki Chirurgii Ogólnej i Onkologicznej w </w:t>
        <w:br/>
        <w:t xml:space="preserve">5 WSZK w Krakowie </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Ogólnej i Onkologicznej na potrzeby 5 WSZK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Zakres zadań obejmuje całokształt potrzeb związanych z potrzebami Kliniki w zakresie zapotrzebowania dyżurowego, w tym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lub inną osobę upoważnioną.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Orientacyjna ilość godzin w zakresie świadczeń objętych umową wynosi dla jednej osoby 60 godzin miesięczn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sumę ilości wypracowanych godzin i następujących stawek : </w:t>
      </w:r>
    </w:p>
    <w:p>
      <w:pPr>
        <w:pStyle w:val="Normal"/>
        <w:widowControl w:val="false"/>
        <w:suppressAutoHyphens w:val="false"/>
        <w:jc w:val="both"/>
        <w:rPr/>
      </w:pPr>
      <w:r>
        <w:rPr>
          <w:rFonts w:cs="Palatino Linotype" w:ascii="Garamond" w:hAnsi="Garamond"/>
          <w:sz w:val="20"/>
          <w:szCs w:val="20"/>
        </w:rPr>
        <w:t>………………………</w:t>
      </w:r>
      <w:r>
        <w:rPr>
          <w:rFonts w:cs="Palatino Linotype" w:ascii="Garamond" w:hAnsi="Garamond"/>
          <w:sz w:val="20"/>
          <w:szCs w:val="20"/>
        </w:rPr>
        <w:t xml:space="preserve">netto : słownie……………………………., </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rzez Lekarza Kierującego Kliniką Chirurgii Ogólnej i Onkologicznej lub przez inną upoważnioną osobę.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owadzenie ewidencji czasu pracy, na zasadach obowiązujących w Szpitalu,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podpisania umowy do dnia 30.11.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7:00Z</dcterms:created>
  <dc:creator>ms</dc:creator>
  <dc:description/>
  <cp:keywords/>
  <dc:language>en-US</dc:language>
  <cp:lastModifiedBy>24wszk23</cp:lastModifiedBy>
  <cp:lastPrinted>2023-07-18T10:51:00Z</cp:lastPrinted>
  <dcterms:modified xsi:type="dcterms:W3CDTF">2024-12-16T13:02:00Z</dcterms:modified>
  <cp:revision>7</cp:revision>
  <dc:subject/>
  <dc:title>Szczegółowe warunki konkursu na udzielanie świadczeń zdrowotnych</dc:title>
</cp:coreProperties>
</file>