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e świadczeń zdrowotnych na potrzeby Poradni Endokrynologicznej i Gabinetu Orzeczniczego Endokrynologicznego oraz w zakresie konsultacji lekarskich na potrzeby innych podmiotów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ind w:left="1418" w:hanging="720"/>
        <w:rPr/>
      </w:pPr>
      <w:r>
        <w:rPr>
          <w:rFonts w:eastAsia="SimSun;宋体" w:cs="Garamond" w:ascii="Garamond" w:hAnsi="Garamond"/>
          <w:sz w:val="20"/>
          <w:szCs w:val="20"/>
        </w:rPr>
        <w:t xml:space="preserve">Odrzuca się ofertę Iwona Solecka Indywidualna Praktyka Lekarska, ul. Komuny Paryskiej 50/24, 30-389 Kraków </w:t>
      </w:r>
      <w:r>
        <w:rPr>
          <w:rFonts w:cs="Garamond" w:ascii="Garamond" w:hAnsi="Garamond"/>
          <w:sz w:val="20"/>
          <w:szCs w:val="20"/>
        </w:rPr>
        <w:t>w związku z nieuzupełnieniem wszystkich wymaganych pozycji w formularzu ofertowym, co w świetle SWKO jest podstawą do odrzucenia oferty.</w:t>
      </w:r>
    </w:p>
    <w:p>
      <w:pPr>
        <w:pStyle w:val="Standard"/>
        <w:ind w:left="141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1418" w:hanging="72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Unieważnia się konkurs 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Poradni Endokrynologicznej i Gabinetu Orzeczniczego Endokrynologicznego oraz w zakresie konsultacji lekarskich na potrzeby innych podmiotów, w związku z brakiem ofert niepodlegających wykluczeniu. </w:t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24wszk23</cp:lastModifiedBy>
  <cp:lastPrinted>2024-12-23T14:18:00Z</cp:lastPrinted>
  <dcterms:modified xsi:type="dcterms:W3CDTF">2024-12-23T13:19:00Z</dcterms:modified>
  <cp:revision>10</cp:revision>
  <dc:subject/>
  <dc:title>Kraków dnia 12</dc:title>
</cp:coreProperties>
</file>