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3.12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59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>udzielanie świadczeń zdrowotnych na potrzeby Poradni Chorób Płuc i Gruźlicy, Poradni Alergologicznej i Gabinetu Orzeczniczego Chorób Płuc oraz w zakresie konsultacji lekarskich na potrzeby innych podmiotów:</w:t>
      </w:r>
    </w:p>
    <w:p>
      <w:pPr>
        <w:pStyle w:val="Standard"/>
        <w:numPr>
          <w:ilvl w:val="0"/>
          <w:numId w:val="1"/>
        </w:numPr>
        <w:ind w:left="1418" w:hanging="72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Odrzuca się ofertę Oferenta „Adam Pajor Indywidualna Specjalistyczna Praktyka Lekarska” Męcina 664, 34-654 Męcina w związku z nieuzupełnieniem wszystkich wymaganych pozycji w formularzu ofertowym, co w świetle SWKO jest podstawą do odrzucenia oferty.</w:t>
      </w:r>
    </w:p>
    <w:p>
      <w:pPr>
        <w:pStyle w:val="Standard"/>
        <w:ind w:left="141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1"/>
        </w:numPr>
        <w:ind w:left="1418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nieważnia się konkurs na </w:t>
      </w:r>
      <w:r>
        <w:rPr>
          <w:rFonts w:cs="Garamond" w:ascii="Garamond" w:hAnsi="Garamond"/>
          <w:color w:val="000000"/>
          <w:sz w:val="20"/>
          <w:szCs w:val="20"/>
        </w:rPr>
        <w:t>udzielanie świadczeń zdrowotnych na potrzeby Poradni Chorób Płuc i Gruźlicy, Poradni Alergologicznej i Gabinetu Orzeczniczego Chorób Płuc oraz w zakresie konsultacji lekarskich na potrzeby innych podmiotów z powodu braku ofert niepodlegających wykluczeniu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48" w:hanging="72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eastAsia="SimSun;宋体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08-30T13:28:00Z</cp:lastPrinted>
  <dcterms:modified xsi:type="dcterms:W3CDTF">2024-12-23T13:25:00Z</dcterms:modified>
  <cp:revision>23</cp:revision>
  <dc:subject/>
  <dc:title>Kraków dnia 12</dc:title>
</cp:coreProperties>
</file>