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opis i nadzór nad badaniami RTG, USG, MR, TK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1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60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3.12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3.12.2024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2-16T14:06:00Z</dcterms:modified>
  <cp:revision>12</cp:revision>
  <dc:subject/>
  <dc:title>OGŁOSZENIE</dc:title>
</cp:coreProperties>
</file>