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6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w Zakładzie Radiologii w 5 Wojskowym Szpitalu Klinicznym z Polikliniką SP ZOZ w Krakowie poprzez opis i nadzór nad badaniami RTG, USG, MR, TK: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>Odrzuca się Oferenta Indywidualna Praktyka Lekarska Tomasz Piegza, ul. Gronowa 1, 32-540 Piła Kościelecka z powodu złożenia oferty, która przekracza założenia finansowe w w/w konkursie, a nadto nie uzyskano zgody na zwiększenie stawki do tej, podanej w ofercie.</w:t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Akapitzlist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Grzegorz Dębski Praktyka Lekarska, ul. Żywiecka 54/32, 30-427 Kraków,</w:t>
        <w:br/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3T13:29:00Z</dcterms:modified>
  <cp:revision>31</cp:revision>
  <dc:subject/>
  <dc:title>Kraków dnia 12</dc:title>
</cp:coreProperties>
</file>