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MODYFIKOWANE ZAPYTANIE OFERTOWE II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56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185408848"/>
      <w:bookmarkStart w:id="1" w:name="_Hlk184364999"/>
      <w:r>
        <w:rPr>
          <w:rFonts w:cs="Garamond" w:ascii="Garamond" w:hAnsi="Garamond"/>
          <w:b/>
          <w:sz w:val="20"/>
          <w:szCs w:val="20"/>
        </w:rPr>
        <w:t xml:space="preserve">DOSTAWY </w:t>
      </w:r>
      <w:bookmarkEnd w:id="1"/>
      <w:r>
        <w:rPr>
          <w:rFonts w:cs="Garamond" w:ascii="Garamond" w:hAnsi="Garamond"/>
          <w:b/>
          <w:sz w:val="20"/>
          <w:szCs w:val="20"/>
        </w:rPr>
        <w:t>DLA DIAGNOSTYKI WIEŃCOWEJ</w:t>
      </w:r>
      <w:bookmarkEnd w:id="0"/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/</w:t>
      </w:r>
      <w:bookmarkStart w:id="2" w:name="_Hlk176936775"/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  <w:bookmarkEnd w:id="2"/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3" w:name="_Hlk67043698"/>
      <w:bookmarkEnd w:id="3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4" w:name="_Hlk67043698"/>
      <w:bookmarkEnd w:id="4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/</w:t>
      </w:r>
      <w:r>
        <w:rPr>
          <w:rFonts w:eastAsia="Garamond" w:cs="Garamond" w:ascii="Garamond" w:hAnsi="Garamond"/>
          <w:b/>
          <w:bCs/>
          <w:kern w:val="2"/>
          <w:u w:val="single"/>
          <w:shd w:fill="FFFFFF" w:val="clear"/>
          <w:lang w:eastAsia="zh-CN"/>
        </w:rPr>
        <w:t>Wykonawca zobowiązany jest złożyć wraz z ofertą egzemplarze</w:t>
      </w:r>
      <w:r>
        <w:rPr>
          <w:rFonts w:eastAsia="Garamond" w:cs="Garamond" w:ascii="Garamond" w:hAnsi="Garamond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OPZ oraz dokonania oceny jakościowej. Wymagana ilość egzemplarzy produktów:  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trike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trike/>
          <w:color w:val="FF0000"/>
          <w:sz w:val="20"/>
          <w:szCs w:val="20"/>
          <w:lang w:eastAsia="pl-PL"/>
        </w:rPr>
        <w:t>Próbka: Pakiet nr 1 pozycja 5 - 1 szt</w:t>
      </w:r>
    </w:p>
    <w:p>
      <w:pPr>
        <w:pStyle w:val="Normal"/>
        <w:suppressAutoHyphens w:val="false"/>
        <w:spacing w:lineRule="auto" w:line="276"/>
        <w:jc w:val="both"/>
        <w:rPr/>
      </w:pPr>
      <w:bookmarkStart w:id="5" w:name="_Hlk185586300"/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 wszystkie pozycje – po 1 szt</w:t>
      </w:r>
      <w:bookmarkEnd w:id="5"/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strike/>
          <w:color w:val="FF0000"/>
          <w:sz w:val="20"/>
          <w:szCs w:val="20"/>
          <w:lang w:eastAsia="pl-PL"/>
        </w:rPr>
        <w:t>Próbka: Pakiet nr 2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bookmarkStart w:id="6" w:name="_Hlk185586603"/>
      <w:bookmarkEnd w:id="6"/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2 wszystkie pozycje – po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trike/>
          <w:color w:val="FF0000"/>
          <w:sz w:val="20"/>
          <w:szCs w:val="20"/>
          <w:lang w:eastAsia="pl-PL"/>
        </w:rPr>
      </w:pPr>
      <w:bookmarkStart w:id="7" w:name="_Hlk185586603"/>
      <w:bookmarkEnd w:id="7"/>
      <w:r>
        <w:rPr>
          <w:rFonts w:cs="Garamond" w:ascii="Garamond" w:hAnsi="Garamond"/>
          <w:b/>
          <w:bCs/>
          <w:strike/>
          <w:color w:val="FF0000"/>
          <w:sz w:val="20"/>
          <w:szCs w:val="20"/>
          <w:lang w:eastAsia="pl-PL"/>
        </w:rPr>
        <w:t>Próbka: Pakiet nr 2 pozycja 2 - 1 szt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3 pozycja 1 – po 1 szt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4 pozycja 1 - 2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5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6 pozycja 1 i 2 – po 1 szt</w:t>
      </w:r>
    </w:p>
    <w:p>
      <w:pPr>
        <w:pStyle w:val="Normal"/>
        <w:suppressAutoHyphens w:val="false"/>
        <w:spacing w:lineRule="auto" w:line="276"/>
        <w:jc w:val="both"/>
        <w:rPr/>
      </w:pPr>
      <w:bookmarkStart w:id="8" w:name="_Hlk185409520"/>
      <w:bookmarkEnd w:id="8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7 pozycja 1 - 2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8 wszystkie pozycje – po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9 pozycja 1 –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0 pozycja 1 –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1 pozycja 1 –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2 pozycja 1 –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bookmarkStart w:id="9" w:name="_Hlk185409520"/>
      <w:bookmarkEnd w:id="9"/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3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4 pozycja 1 - 2 szt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Próbka: Pakiet nr 15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6 pozycja 1 - 1 szt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lang w:eastAsia="pl-PL"/>
        </w:rPr>
        <w:t>Próbka: Pakiet nr 17 pozycja 1 - 1 sz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(zalecane jest wypełnienie Załącznika nr 4- wykaz próbek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  <w:t>PRÓBKI NALEŻY OPISAĆ NUMEREM SPRAWY I NAZWĄ POSTĘPOWANIA tj:</w:t>
      </w:r>
    </w:p>
    <w:p>
      <w:pPr>
        <w:pStyle w:val="Normal"/>
        <w:suppressAutoHyphens w:val="false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PRÓBKI do postępowania pn.</w:t>
      </w: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DLA DIAGNOSTYKI WIEŃCOWEJ</w:t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Nr sprawy 256/ZP-podprogowe/5WSzKzP SP–ZOZ/2024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do dnia 07.01.2025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Cs/>
          <w:color w:val="FF0000"/>
          <w:sz w:val="20"/>
          <w:szCs w:val="20"/>
          <w:lang w:eastAsia="pl-PL"/>
        </w:rPr>
        <w:t xml:space="preserve">Natomiast próbki należy złożyć w siedzibie Zamawiającego </w:t>
      </w:r>
      <w:r>
        <w:rPr>
          <w:rFonts w:cs="Garamond" w:ascii="Garamond" w:hAnsi="Garamond"/>
          <w:color w:val="FF0000"/>
          <w:sz w:val="20"/>
          <w:szCs w:val="20"/>
          <w:lang w:eastAsia="pl-PL"/>
        </w:rPr>
        <w:t>5 Wojskowy Szpital Kliniczny z Polikliniką – SP ZOZ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color w:val="FF0000"/>
          <w:sz w:val="20"/>
          <w:szCs w:val="20"/>
          <w:lang w:eastAsia="pl-PL"/>
        </w:rPr>
        <w:t>30 – 901 Kraków, ul. Wrocławska 1 – 3</w:t>
      </w:r>
      <w:r>
        <w:rPr>
          <w:rFonts w:cs="Garamond" w:ascii="Garamond" w:hAnsi="Garamond"/>
          <w:bCs/>
          <w:color w:val="FF0000"/>
          <w:sz w:val="20"/>
          <w:szCs w:val="20"/>
          <w:lang w:eastAsia="pl-PL"/>
        </w:rPr>
        <w:t xml:space="preserve">– Budynek Komendy Szpitala - Kancelaria Główna </w:t>
      </w:r>
      <w:r>
        <w:rPr>
          <w:rFonts w:cs="Garamond" w:ascii="Garamond" w:hAnsi="Garamond"/>
          <w:b/>
          <w:color w:val="FF0000"/>
          <w:sz w:val="20"/>
          <w:szCs w:val="20"/>
          <w:lang w:eastAsia="pl-PL"/>
        </w:rPr>
        <w:t>do dnia 07.01.2025 roku godz. 11:00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  <w:color w:val="FF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40 % znaczenia (Wc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Sposób dokonania oceny wg wzoru: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= (Cn : Cb) x 40 pkt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WC – wartość punktowa ceny brutto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n – cena brutto najniższa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  <w:t>Ocena jakości /użyteczności – 60 % znaczenia (Wk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color w:val="C00000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stosowania złożonych przez wykonawcę egzemplarzy produktu, według następującego wzoru :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strike/>
          <w:color w:val="C00000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trike/>
          <w:color w:val="C00000"/>
          <w:kern w:val="2"/>
          <w:sz w:val="20"/>
          <w:szCs w:val="20"/>
        </w:rPr>
      </w:r>
    </w:p>
    <w:p>
      <w:pPr>
        <w:pStyle w:val="Normal"/>
        <w:autoSpaceDE w:val="false"/>
        <w:textAlignment w:val="baseline"/>
        <w:rPr/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*Punkty w zakresie oceny jakości, użyteczności będą przyznawane w następujący sposób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kategoriach gdzie widnieje nawias – ocena podlega wg wzor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[(x-pkt):(max-pkt)] = </w:t>
      </w:r>
      <w:r>
        <w:rPr>
          <w:rFonts w:cs="Arial" w:ascii="Garamond" w:hAnsi="Garamond"/>
          <w:kern w:val="2"/>
          <w:sz w:val="20"/>
          <w:szCs w:val="20"/>
        </w:rPr>
        <w:t>liczba punktów która zostanie przyznana w ramach danego podkryteriu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</w:rPr>
        <w:t>x-pkt</w:t>
      </w:r>
      <w:r>
        <w:rPr>
          <w:rFonts w:cs="Arial" w:ascii="Garamond" w:hAnsi="Garamond"/>
          <w:kern w:val="2"/>
          <w:sz w:val="20"/>
          <w:szCs w:val="20"/>
        </w:rPr>
        <w:t>  – wartość punktowa przyznana ofercie badanej w ramach danego podkryterium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max-pkt</w:t>
      </w:r>
      <w:r>
        <w:rPr>
          <w:rFonts w:cs="Arial" w:ascii="Garamond" w:hAnsi="Garamond"/>
          <w:kern w:val="2"/>
          <w:sz w:val="20"/>
          <w:szCs w:val="20"/>
        </w:rPr>
        <w:t xml:space="preserve"> – wartość punktowa maksymalna punktowa przyznana w ramach danego podkryterium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>
          <w:rFonts w:ascii="Garamond" w:hAnsi="Garamond" w:cs="Arial"/>
          <w:kern w:val="2"/>
          <w:sz w:val="20"/>
          <w:szCs w:val="20"/>
        </w:rPr>
      </w:pPr>
      <w:r>
        <w:rPr>
          <w:rFonts w:cs="Arial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Następnie zostanie wyliczona suma wszystkich ocen punktowa w poszczególnych podkryteriach dla każdej z ocenianych pozycji pakietu, która zostanie przemnożona przez następujący wzór : 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strike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strike/>
          <w:kern w:val="2"/>
          <w:sz w:val="20"/>
          <w:szCs w:val="20"/>
        </w:rPr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zór = ( Wb : WMAX ) x 100 x 0,6 (tj. 60 %)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b – wartość punktowa przyznana ofercie badanej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WMAX – liczba punktów przyznana najwyżej ocenionej ofercie</w:t>
      </w:r>
    </w:p>
    <w:p>
      <w:pPr>
        <w:pStyle w:val="Normal"/>
        <w:autoSpaceDE w:val="false"/>
        <w:spacing w:lineRule="auto" w:line="276"/>
        <w:textAlignment w:val="baseline"/>
        <w:rPr>
          <w:rFonts w:ascii="Garamond" w:hAnsi="Garamond" w:eastAsia="Garamond" w:cs="Garamond"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kern w:val="2"/>
          <w:sz w:val="20"/>
          <w:szCs w:val="20"/>
        </w:rPr>
        <w:t>Ocenie jakości podlegają pozycje danego pakietu objęte punktacją wskazaną w nawiasie, gdzie najwyższą ocenę otrzymuje artykuł o najwyższych parametrach spośród wszystkich badanych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4 wykaz egzemplarzy produktów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 Akcesoria wieńcowe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2"/>
        <w:gridCol w:w="457"/>
        <w:gridCol w:w="543"/>
        <w:gridCol w:w="1056"/>
        <w:gridCol w:w="1066"/>
        <w:gridCol w:w="870"/>
        <w:gridCol w:w="958"/>
        <w:gridCol w:w="1373"/>
      </w:tblGrid>
      <w:tr>
        <w:trPr>
          <w:trHeight w:val="49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zetwornik jednokanałowy do pomiaru ciśnienia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en do środka cieniującego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lec do nabierania środka cieniującego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anik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ampa trójdrożna,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698"/>
        <w:gridCol w:w="1458"/>
        <w:gridCol w:w="1494"/>
        <w:gridCol w:w="2663"/>
      </w:tblGrid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zetwornik jednokanałowy do pomiaru ciśnienia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odukt jednorazowego użyci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zetwornik do pomiaru ciśnienia krwawego kompatybilny z czujnikiem Philip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dren do środka cieniującego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urka łącząca rampę trójdrożną z kolcem umieszczonym w środku cieniujący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a długość 140 c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ren zawiera zastawkę zabezpieczającą przed wnikaniem mikroorganizmó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Kolec do nabierania środka cieniującego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lec zawiera zastawkę zabezpieczającą przed wnikaniem mikroorganizmów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a długość zestawu 15 c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Kranik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łączenia końcówek typu „Luer˝ i  „Luer Lock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trójdrożny, wysokociśnieniowy, min. 500 psi (35 [bar])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psi]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Rampa trójdrożn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y model wysokociśnieniowy min. 250 psi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, podać w [psi]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niezależne otwieranie i zamykanie każdego portu za pomocą zaworu obrotowego o 360</w:t>
            </w:r>
            <w:r>
              <w:rPr>
                <w:rFonts w:cs="Cambria Math" w:ascii="Cambria Math" w:hAnsi="Cambria Math"/>
                <w:sz w:val="20"/>
                <w:szCs w:val="20"/>
                <w:lang w:eastAsia="pl-PL"/>
              </w:rPr>
              <w:t>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dołączyć próbkę do ocen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łączenia z końcówkami typu „Luer˝ i  „Luer Lock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</w:t>
        <w:br/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2 Dostęp promieniow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aniula do tętnicy promieniowej,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estaw cienkościenny do tętnicy promieniowej,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700"/>
        <w:gridCol w:w="1460"/>
        <w:gridCol w:w="1480"/>
        <w:gridCol w:w="2790"/>
      </w:tblGrid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Kaniula do tętnicy promieniowej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1 szt. produktu (jako próbkę) w rozmiarze 6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e: 5F, 6F, 7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dwie dostępne długości: ok. 10 ±1 [cm] i ok. 15 ±1 [cm]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cm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zestawy: z igłą do nakłucia 21G oraz miniprowadnikiem 0,018" oraz igłą do nakłucia 20G i miniprowadnikiem 0,021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okrycie hydrofilne lub równoważne na całej długości kaniuli i dilatato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gładkie przejście pomiędzy dilatatorem a koszulką zapobiegające urazom ściany naczynia, dilatator zakończony atraumatycznie (zaoblony koniec dilatatora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Zestaw cienkościenny do tętnicy promieniowej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1 szt. produktu (jako próbkę) w rozmiarze 6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e: 5F, 6F, 7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dwie dostępne długości: ok. 10 ±1 [cm] i ok. 15 ±1 [cm]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cm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zestawy: z igłą do nakłucia 21G oraz miniprowadnikiem 0,018"o długości 45 cm oraz igłą do nakłucia 20G i miniprowadnikiem 0,021"o długości 45 c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ultracienka ściana powodująca redukcję średnicy zewnętrznej o 1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3 Bezkoszulkowy promieniowy cewnik prowadząc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koszulkowy promieniowy cewnik prowadzący, wymagana średnica cewnika prowadzącego: 6,5F; 7,5F; różne krzywizny,cewnik prowadzący  umożliwiający przeprowadzenie zabiegu z dostępu promieniowego z pominięciem koszulki naczyniowej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1460"/>
        <w:gridCol w:w="1293"/>
        <w:gridCol w:w="2977"/>
      </w:tblGrid>
      <w:tr>
        <w:trPr>
          <w:trHeight w:val="7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</w:rPr>
              <w:t>Bezkoszulkowy promieniowy cewnik prowadząc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wymagana 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średnica cewnika prowadzącego: 6,5F; 7,5F; 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óżne krzywiz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AK, wyszczególni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wnik prowadzący umożliwiający przeprowadzenie zabiegu z dostępu promieniowego z pominięciem koszulki naczyni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4 Igła angiograficzna 18G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gła angiograficzna 18G,wykonana ze stali nierdzewnej,wymagany rozmiar 1,3x70 [mm],łatwe wprowadzenie prowadnika do max. </w:t>
            </w:r>
            <w:r>
              <w:rPr>
                <w:rFonts w:cs="Cambria Math" w:ascii="Cambria Math" w:hAnsi="Cambria Math"/>
                <w:sz w:val="20"/>
                <w:szCs w:val="20"/>
              </w:rPr>
              <w:t>∅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0.038”/0.97 mm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1460"/>
        <w:gridCol w:w="1293"/>
        <w:gridCol w:w="2977"/>
      </w:tblGrid>
      <w:tr>
        <w:trPr>
          <w:trHeight w:val="7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gła angiograficzna 18G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2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konana ze stali nierdzew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y rozmiar 1,3x70 [m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łatwe wprowadzenie prowadnika do max. 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pl-PL"/>
              </w:rPr>
              <w:t>∅</w:t>
            </w: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 xml:space="preserve"> 0.038</w:t>
            </w:r>
            <w:r>
              <w:rPr>
                <w:rFonts w:cs="Verdana" w:ascii="Garamond" w:hAnsi="Garamond"/>
                <w:color w:val="000000"/>
                <w:sz w:val="20"/>
                <w:szCs w:val="20"/>
                <w:lang w:eastAsia="pl-PL"/>
              </w:rPr>
              <w:t>”</w:t>
            </w: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/0.97 m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Calibri"/>
                <w:sz w:val="18"/>
                <w:szCs w:val="18"/>
                <w:lang w:eastAsia="pl-PL"/>
              </w:rPr>
            </w:pPr>
            <w:r>
              <w:rPr>
                <w:rFonts w:cs="Calibri" w:ascii="Verdana" w:hAnsi="Verdana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5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troducer udowy standardow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700"/>
        <w:gridCol w:w="1460"/>
        <w:gridCol w:w="1480"/>
        <w:gridCol w:w="2790"/>
      </w:tblGrid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ntroducer udowy standardowy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, UWAGA! Do oferty należy dołączyć 2 szt. produktu (jako próbki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inimalnie wymagane średnice: 5F, 6F, 7F, 8F, 9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średnica 10F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introducera, ok. 11 ± 2 [c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troducer umożliwiający zgięcie kończyny dolnej pacjenta w stawie biodrowym o min. 60° w płaszczyźnie strzałkowej w kierunku dogłowowy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na całej długości koszulki i dilatato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6 Zestaw wprowadzający wzmocniony metalowym oplotem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troducer krótki wzmocniony metalowym oplotem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troducer długi wzmocniony metalowym oplotem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939"/>
        <w:gridCol w:w="1561"/>
        <w:gridCol w:w="1026"/>
        <w:gridCol w:w="2762"/>
      </w:tblGrid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ntroducer krótki wzmocniony metalowym oplotem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5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: 6F, 7F, 8F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a długość: 11 c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wymagana konstrukcja oplotu pozwalająca  na wyginanie introducera w dowolnym miejscu i w dowolnym kierunku bez załamywania się lub utraty podparcia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Introducer długi wzmocniony metalowym oplotem</w:t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: 6F, 7F, 8F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w [F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y przedział długość: od 24 cm do 45 c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długości w [cm]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wymagana konstrukcja oplotu pozwalająca  na wyginanie introducera w dowolnym miejscu i w dowolnym kierunku bez załamywania się lub utraty podpar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7 Prowadnik diagnostyczn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iagnostyczny standardow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00"/>
        <w:gridCol w:w="1460"/>
        <w:gridCol w:w="1480"/>
        <w:gridCol w:w="2790"/>
      </w:tblGrid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diagnostyczny standardowy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2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 prowadnika: 0,025"; 0,032"; 0,035” oraz 0,038’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ci ok.: 150 ±5 [cm] oraz 260 ±5 [c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ersja o profilu: „j” i „prostym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a "J" prowadnika prostowalna palca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rowadniki o rożnym promieniu końcówki "J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rowadniki z ruchomym rdzeni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miękkie końcówki prowadnika o różnych długościa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ostępne różne rodzaje miękkości/sztywności prowadni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owłoka ułatwiająca manewrowanie, zmniejszająca siłę potrzebną do wprowadzenia prowadni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rodzaj pokr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bookmarkStart w:id="10" w:name="_Hlk184906682"/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8 Hydrofilny prowadnik diagnostyczny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iagnostyczny ultra śliski typu sztywnego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iagnostyczny ultra śliski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20"/>
        <w:gridCol w:w="1460"/>
        <w:gridCol w:w="1480"/>
        <w:gridCol w:w="2790"/>
      </w:tblGrid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Hydrofilny prowadnik diagnostyczny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diagnostyczny ultra śliski typu sztywneg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rowadnik o średnicach 0,025” i 0,035” i wymaganym przedziale długości od ok. 180 [cm] do 300 [cm],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"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owadnik o budowie hybrydowej w proksymalnej części pokrytej PTFE oraz dystalnej pokrytej powłoką hydrofil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rdzeń prowadnika nitiniolowy wzmocniony o dużej sztywnośc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diagnostyczny ultra śliski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średnice 0,014”; 0,018”; 0,035” i długości od ok. 150 [cm] do 300 [cm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średnice ["]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owadnik o budowie hybrydowej w proksymalnej części pokrytej PTFE oraz dystalnej pokrytej powłoką hydrofil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rdzeń prowadnika nitiniolowy o wysokiej elastycznoś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końcówka elastyczna, stożkowa o różnej długości umożliwiająca bezurazową i kontrolowaną nawigację przez naczyni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(mm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bookmarkStart w:id="11" w:name="_Hlk184906682"/>
      <w:r>
        <w:rPr>
          <w:rFonts w:cs="Garamond" w:ascii="Garamond" w:hAnsi="Garamond"/>
          <w:sz w:val="20"/>
          <w:szCs w:val="20"/>
        </w:rPr>
        <w:t>Podpis Oferenta</w:t>
      </w:r>
      <w:bookmarkEnd w:id="11"/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9 Cewnik diagnostyczny do koronarografii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ewnik diagnostyczny do koronarografii 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38"/>
        <w:gridCol w:w="1985"/>
        <w:gridCol w:w="1417"/>
        <w:gridCol w:w="2410"/>
      </w:tblGrid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Cewnik diagnostyczny do koronarografii           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diagnostycznego do koronarografii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6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ewnik zbrojony podwójnym oplotem, zapewniający dobre manewrowanie i obrót, atraumatyczna końców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a wewnętrzna min. 0,056’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uży wybór kształtów krzywizn do naczyń wieńcowych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. dostępne krzywizny: judkins, amplatz, multipurpose, bypass, pigtail, 3DRC lub analogi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krzywizny dla średnicy 6F/100 cm, podać liczb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dostępne krzywizny: JL 3,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a krzywizna do obydwu tętnic wieńcowych z dostępu przez tętnicę promieniową (typu TIGER; TIG) lub równoważna odpowiadająca kształtem. (w przypadku zaoferowania produktu równoważnego, Zamawiający wymaga dołączenia do oferty katalogu producenta oraz próbki zaoferowanego wyrobu medycznego w ilości 1 sztuki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y rozmiar 4F dla krzywizny JR 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trike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0 Cyfrowy cewnik do obrazowania wewnątrznaczyniowego IVUS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yfrowy cewnik do obrazowania wewnątrznaczyniowego IVUS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922"/>
        <w:gridCol w:w="2126"/>
        <w:gridCol w:w="1134"/>
        <w:gridCol w:w="2268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3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3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Cyfrowy cewnik do obrazowania wewnątrznaczyniowego IVUS</w:t>
            </w:r>
          </w:p>
        </w:tc>
      </w:tr>
      <w:tr>
        <w:trPr>
          <w:trHeight w:val="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spółpracuje z cewnikiem 5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mpatybilny z prowadnikiem 0,014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ć prowadnika roboczego min. 150 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ermin ważności sondy mni. 12 miesięc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poda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Częstotliwość sondy ≥ 20MHz, charakteryzująca się brakiem ruchomych części, a półprzewodnikowa konstrukcja cyfrowa cewnika zapewnia szybkie i łatwe obrazowanie IV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raz z cewnikami oferent zobowiązuje się dostarczyc konsole na czas trwania um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1 Prowadnik do pomiaru gradientu przezzwężeniowego FFR/iFR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do pomiaru gradientu przezzwężeniowego FFR/iFR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922"/>
        <w:gridCol w:w="1559"/>
        <w:gridCol w:w="1559"/>
        <w:gridCol w:w="2410"/>
      </w:tblGrid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Parametr granicz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18"/>
                <w:szCs w:val="18"/>
                <w:lang w:eastAsia="pl-PL"/>
              </w:rPr>
              <w:t>Prowadnik do pomiaru gradientu przezzwężeniowego FFR/iFR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instrukcja obsługi w języku pol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dołączyć do ofer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sonda do pomiaru cząstkowej rezerwy przepływu w systemie elektroniczn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Sonda z końcówką prostą lub 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Długość prowadnika roboczego min. 18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, podać w [cm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[1,2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Średnica prowadnika 0,014 ca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opcja pomiaru gradientu przezzwężeniowego FFR i pomiaru wskaźnika oceny istotności zmiany opartego o pomiar ciśnienia bez użycia Adenozy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Wraz z cewnikami oferent zobowiązuje się dostarczyc konsole na czas trwania um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12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andardowy cewnik prowadząc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05"/>
        <w:gridCol w:w="1938"/>
        <w:gridCol w:w="897"/>
        <w:gridCol w:w="2410"/>
      </w:tblGrid>
      <w:tr>
        <w:trPr>
          <w:trHeight w:val="6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andardowy cewnik prowadzący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parametry techniczne przedmiotu zamówienia w tym pakiecie należy podać dla cewnika prowadzącego do PCI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6F 100 [cm]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średnica wewnętrzna cewnika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min. 0.071”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la 6F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'']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średnice: 5F, 6F, 7F, 8F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w [F]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aska znacznikowa nieprzepuszczalna dla promieni rentgenowskich ułatwiająca orientację końcówki w celu wstawienia się do ujścia naczyni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magane typy krzywizn: judkins, extra backup, amplatz, bypass grafts,IMA multipurpose, 3DRC, oraz wersje z otworami bocznymi "SH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TAK, wyszczególnić dostępne krzywizny dla rozmiaru 6F/100 cm, podać liczbę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rzywizny dedykowane do zabiegów z dostepu promieniowego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wymagane długości cewnika prowadzącego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55 [cm],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90 [cm] i 110 [cm]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la cewników 6F i 7F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3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stawka hemostatyczna typu Push Pull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11"/>
        <w:gridCol w:w="1559"/>
        <w:gridCol w:w="992"/>
        <w:gridCol w:w="2268"/>
      </w:tblGrid>
      <w:tr>
        <w:trPr>
          <w:trHeight w:val="504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Zastawka hemostatyczna typu Push Pull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5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średnica wewnętrzna zastawki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min. 7.0 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F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Łącznik z zastawką hemostatyczną typu push pull z przedłużaczem i zaworem odcinającym do obsługi jednorę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zastawka w konektorze zapewniająca dobrą szczelność w trakcie manewrowania prowadnikami i cewnikami zapobiegająca utracie krwi Pacjen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możliwość pracy wprowadzonymi cewnikami przy zamkniętej zastaw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w zestawie drenik, kranik trójdroż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otwarcie i zamknięcie zastawki przez operatora jedną ręką za pomocą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przycisku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, kształt dopasowany do dłoni opera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bezstopniowy sposób zamknięcia zastaw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4 Strzykawka ciśnieniowa z manometrem -Inflator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rzykawka ciśnieniowa z manometrem -Inflator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89"/>
        <w:gridCol w:w="1701"/>
        <w:gridCol w:w="1134"/>
        <w:gridCol w:w="2126"/>
      </w:tblGrid>
      <w:tr>
        <w:trPr>
          <w:trHeight w:val="5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Strzykawka ciśnieniowa z manometrem -Inflator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instrukcja obsługi w języku polskim,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UWAGA! Do oferty należy dołączyć 2 szt. produktu (jako próbkę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wyposażona w elastyczny wysokociśnieniowy dren i kranik wysokociśnieniowy trójdroż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wykonania szybkiej deflacji przez operatora jedną ręką za pomocą jednego przycisku zwalniając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zakres ciśnienia min 30 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atm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rcza manometru pokryta substancją o właściwościach fluorescencyjnych, umożliwiająca łatwą obserwację w zaciemnionych pomieszczeniach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_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formacja o ciśnieniu ujemnym (na tarczy manametr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5 Torquer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orquer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922"/>
        <w:gridCol w:w="1984"/>
        <w:gridCol w:w="1418"/>
        <w:gridCol w:w="2126"/>
      </w:tblGrid>
      <w:tr>
        <w:trPr>
          <w:trHeight w:val="6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Torquer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UWAGA! Do oferty należy dołączyć 1 szt. produktu (jako próbkę) dla prowadnika 0,014" i 1 szt. dla prowadnika 0,035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orquer przeznaczony dla prowadników 0,014''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orquer przeznaczony dla prowadników 0,035''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różne kolory torquer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bezpieczny dla prowadnika o hydrofilnej powło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6 Prowadniki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i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05"/>
        <w:gridCol w:w="1985"/>
        <w:gridCol w:w="1276"/>
        <w:gridCol w:w="1984"/>
      </w:tblGrid>
      <w:tr>
        <w:trPr>
          <w:trHeight w:val="5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Prowadniki 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wieńcowy workhorse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ci ok.: 190 ±5 [cm] oraz 300 ±5 [cm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a prowadnika 0,014'', dostępne końcówki prowadnika o profilu: „j” i „prostym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minimum 15 rodzajów sztywności prowadnika: od miękkich do bardzo twardych dających dobre podparcie, dla jednej rodziny prowadni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sztywn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na całej długoś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w części dystal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przedłużenia prowadnika o dł. 190 ±5 [cm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a prowadnika dobrze widoczna w skopii na długości min. 3 [cm]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bra manewrowalność, łatwość dotarcia do krętych i ciasnych zmian w naczyniach wieńcowych w oparciu o rdzeń durasteel dla prowadników sztywn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a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 xml:space="preserve">Pakiet 17 Prowadnik wieńcowy 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wieńcowy uniwersalny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89"/>
        <w:gridCol w:w="1701"/>
        <w:gridCol w:w="1276"/>
        <w:gridCol w:w="1984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289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wieńcowy uniwersalny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 xml:space="preserve">wymagane 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ługości ok.: 180 ±5 [cm] oraz 300 ±5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średnica prowadnika 0,014'', dostępne końcówki prowadnika o profilu: „j” i „prostym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minimum 15 rodzajów sztywności prowadnika: od miękkich do bardzo twardych dających dobre podparcie, dla jednej rodziny prowad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sztywn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[1,2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na całej dług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drofilne pokrycie prowadnika w części dysta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/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możliwość przedłużenia prowadnika o dł. 190 ±5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a prowadnika dobrze widoczna w skopii na długości min. 3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bra manewrowalność, łatwość dotarcia do krętych i ciasnych zmian w naczyniach wieńcowych w oparciu o rdzeń durasteel dla prowadników sztyw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a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pl-PL"/>
        </w:rPr>
        <w:t>Pakiet 18 Prowadnik wieńcowy do udrożnień</w:t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61"/>
        <w:gridCol w:w="465"/>
        <w:gridCol w:w="567"/>
        <w:gridCol w:w="1134"/>
        <w:gridCol w:w="1055"/>
        <w:gridCol w:w="745"/>
        <w:gridCol w:w="964"/>
        <w:gridCol w:w="1570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nik wieńcowy do udrożnień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064"/>
        <w:gridCol w:w="1701"/>
        <w:gridCol w:w="1559"/>
        <w:gridCol w:w="2126"/>
      </w:tblGrid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arametr granicz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Opis oferowanego wyrobu medycznego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pl-PL"/>
              </w:rPr>
              <w:t>Prowadnik wieńcowy do udrożnień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UWAGA! Do oferty należy dołączyć 1 szt. produktu (jako próbkę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instrukcja obsługi w języku pols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łączyć do ofer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przedział długości ok.: 180 - 300 [cm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podać w [cm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końcówki prowadnika: „j” i „proste” z możliwością samodzielnego formatowania w zależności od potrzeby, dobrze widoczne w skopii na długości co najmniej 3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pl-PL"/>
              </w:rPr>
              <w:t>wymagane</w:t>
            </w: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 xml:space="preserve"> minimum 9 rodzajów sztywności prowadnika wieńcowego do C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wyszczególnić dostępne sztywn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hybrydowe pokrycie końcówki roboczej prowad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, opisa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perowany rdzeń prowadnika wykonany z jednego kawałka dru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dostępne przedłużenie prowad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12" w:name="_Hlk176939138"/>
            <w:bookmarkEnd w:id="12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DLA DIAGNOSTYKI WIEŃCOWEJ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bookmarkStart w:id="13" w:name="_Hlk176939222"/>
            <w:bookmarkEnd w:id="13"/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DLA DIAGNOSTYKI WIEŃCOWEJ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 xml:space="preserve">10% całkowitej wartości brutto niezrealizowanej części zamówienia, gdy Sprzedający w ogóle nie dokona dostawy w terminach, o których mowa w </w:t>
      </w:r>
      <w:bookmarkStart w:id="14" w:name="_Hlk176861880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§ 4</w:t>
      </w:r>
      <w:bookmarkEnd w:id="14"/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15" w:name="_GoBack"/>
      <w:bookmarkEnd w:id="15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  <w:lang w:eastAsia="pl-PL"/>
        </w:rPr>
      </w:pPr>
      <w:r>
        <w:rPr>
          <w:rFonts w:cs="Garamond" w:ascii="Garamond" w:hAnsi="Garamond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tLeast" w:line="100"/>
        <w:jc w:val="right"/>
        <w:textAlignment w:val="baseline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uppressAutoHyphens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eastAsia="SimSun;宋体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u w:val="single"/>
          <w:lang w:eastAsia="zh-CN"/>
        </w:rPr>
        <w:t>Wykaz egzemplarzy produktów, 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tLeast" w:line="100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uppressAutoHyphens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56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4-12-20T11:58:00Z</dcterms:modified>
  <cp:revision>305</cp:revision>
  <dc:subject/>
  <dc:title>WYMAGANIA OFERTOWE</dc:title>
</cp:coreProperties>
</file>