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6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5408848"/>
      <w:bookmarkStart w:id="1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r>
        <w:rPr>
          <w:rFonts w:cs="Garamond" w:ascii="Garamond" w:hAnsi="Garamond"/>
          <w:b/>
          <w:sz w:val="20"/>
          <w:szCs w:val="20"/>
        </w:rPr>
        <w:t>DLA DIAGNOSTYKI WIEŃCOWEJ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2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2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3" w:name="_Hlk67043698"/>
      <w:bookmarkEnd w:id="3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4" w:name="_Hlk67043698"/>
      <w:bookmarkEnd w:id="4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pozycja 5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pozycja 2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4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5" w:name="_Hlk185409520"/>
      <w:bookmarkEnd w:id="5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7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6" w:name="_Hlk185409520"/>
      <w:bookmarkEnd w:id="6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3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4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5 pozycja 1 - 1 sz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DLA DIAGNOSTYKI WIEŃCOWEJ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6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12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color w:val="FF0000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color w:val="FF0000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  <w:t>do dnia 23.12.2024 roku godz. 11:00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Akcesoria wieńcowe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2"/>
        <w:gridCol w:w="457"/>
        <w:gridCol w:w="543"/>
        <w:gridCol w:w="1056"/>
        <w:gridCol w:w="1066"/>
        <w:gridCol w:w="870"/>
        <w:gridCol w:w="958"/>
        <w:gridCol w:w="1373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twornik jednokanałowy do pomiaru ciśnienia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do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lec do nabierania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anik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mpa trójdrożna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98"/>
        <w:gridCol w:w="1458"/>
        <w:gridCol w:w="1494"/>
        <w:gridCol w:w="2663"/>
      </w:tblGrid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zetwornik jednokanałowy do pomiaru ciśnieni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dukt jednorazowego użyc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twornik do pomiaru ciśnienia krwawego kompatybilny z czujnikiem Philip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dren do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urka łącząca rampę trójdrożną z kolcem umieszczonym w środku cieniujący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140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ren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olec do nabierania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lec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zestawu 15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ranik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końcówek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rójdrożny, wysokociśnieniowy, min. 500 psi (35 [bar]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Rampa trójdrożn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model wysokociśnieniowy min. 250 ps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niezależne otwieranie i zamykanie każdego portu za pomocą zaworu obrotowego o 360</w:t>
            </w:r>
            <w:r>
              <w:rPr>
                <w:rFonts w:cs="Cambria Math" w:ascii="Cambria Math" w:hAnsi="Cambria Math"/>
                <w:sz w:val="20"/>
                <w:szCs w:val="20"/>
                <w:lang w:eastAsia="pl-PL"/>
              </w:rPr>
              <w:t>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óbkę do oce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z końcówkami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Dostęp promieni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niula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cienkościenny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aniula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 oraz igłą do nakłucia 20G i miniprowadnikiem 0,02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okrycie hydrofilne lub równoważne na całej długości kaniul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gładkie przejście pomiędzy dilatatorem a koszulką zapobiegające urazom ściany naczynia, dilatator zakończony atraumatycznie (zaoblony koniec dilatatora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estaw cienkościenny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o długości 45 cm oraz igłą do nakłucia 20G i miniprowadnikiem 0,021"o długości 45 c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ltracienka ściana powodująca redukcję średnicy zewnętrznej o 1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Bezkoszulkowy promieniowy cewnik prowadząc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koszulkowy promieniowy cewnik prowadzący, wymagana średnica cewnika prowadzącego: 6,5F; 7,5F; różne krzywizny,cewnik prowadzący  umożliwiający przeprowadzenie zabiegu z dostępu promieniowego z pominięciem koszulki naczyniowej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552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Bezkoszulkowy promieniowy cewnik prowadząc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wymagana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średnica cewnika prowadzącego: 6,5F; 7,5F; 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óżne krzywiz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wnik prowadzący umożliwiający przeprowadzenie zabiegu z dostępu promieniowego z pominięciem koszulki naczyni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4 Igła angiograficzna 18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angiograficzna 18G,wykonana ze stali nierdzewnej,wymagany rozmiar 1,3x70 [mm],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0.038”/0.97 m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gła angiograficzna 18G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konana ze stali nierdzew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rozmiar 1,3x7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łatwe wprowadzenie prowadnika do max. 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pl-PL"/>
              </w:rPr>
              <w:t>∅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 xml:space="preserve"> 0.038</w:t>
            </w:r>
            <w:r>
              <w:rPr>
                <w:rFonts w:cs="Verdana" w:ascii="Garamond" w:hAnsi="Garamond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/0.97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5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udow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udowy standardowy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, UWAGA! Do oferty należy dołączyć 2 szt. produktu (jako próbk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średnice: 5F, 6F, 7F, 8F, 9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10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introducera, ok. 11 ± 2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troducer umożliwiający zgięcie kończyny dolnej pacjenta w stawie biodrowym o min. 60° w płaszczyźnie strzałkowej w kierunku dogłowowy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na całej długości koszulk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6 Zestaw wprowadzający wzmocniony metalowym oplotem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krótki wzmocniony metalowym oplote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długi wzmocniony metalowym oplote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39"/>
        <w:gridCol w:w="1561"/>
        <w:gridCol w:w="1026"/>
        <w:gridCol w:w="2762"/>
      </w:tblGrid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krótki wzmocniony metalowym oplotem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a długość: 11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długi wzmocniony metalowym oplotem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przedział długość: od 24 cm do 45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7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00"/>
        <w:gridCol w:w="1460"/>
        <w:gridCol w:w="1480"/>
        <w:gridCol w:w="2790"/>
      </w:tblGrid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standardowy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 prowadnika: 0,025"; 0,032"; 0,035” oraz 0,038’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50 ±5 [cm] oraz 260 ±5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ersja o profilu: „j” i „prostym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"J" prowadnika prostowalna palc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o rożnym promieniu końcówki "J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z ruchomym rdzeni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iękkie końcówki prowadnika o różnych długości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różne rodzaje miękkości/sztywności prowadni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włoka ułatwiająca manewrowanie, zmniejszająca siłę potrzebną do wprowadzenia prowadn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rodzaj pokr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bookmarkStart w:id="7" w:name="_Hlk184906682"/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8 Hydrofilny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 typu sztywneg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480"/>
        <w:gridCol w:w="2790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Hydrofilny prowadnik diagnostyczny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 typu sztyw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rowadnik o średnicach 0,025” i 0,035” i wymaganym przedziale długości od ok. 180 [cm] do 300 [cm]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rdzeń prowadnika nitiniolowy wzmocniony o dużej sztywnośc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średnice 0,014”; 0,018”; 0,035” i długości od ok. 150 [cm] do 300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dzeń prowadnika nitiniolowy o wysokiej elastyczn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końcówka elastyczna, stożkowa o różnej długości umożliwiająca bezurazową i kontrolowaną nawigację przez naczy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(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bookmarkStart w:id="8" w:name="_Hlk184906682"/>
      <w:r>
        <w:rPr>
          <w:rFonts w:cs="Garamond" w:ascii="Garamond" w:hAnsi="Garamond"/>
          <w:sz w:val="20"/>
          <w:szCs w:val="20"/>
        </w:rPr>
        <w:t>Podpis Oferenta</w:t>
      </w:r>
      <w:bookmarkEnd w:id="8"/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9 Cewnik diagnostyczny do koronarografii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wnik diagnostyczny do koronarografii 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38"/>
        <w:gridCol w:w="1985"/>
        <w:gridCol w:w="1417"/>
        <w:gridCol w:w="2410"/>
      </w:tblGrid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Cewnik diagnostyczny do koronarografii          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diagnostycznego do koronarografi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zbrojony podwójnym oplotem, zapewniający dobre manewrowanie i obrót, atraumatyczna końców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wewnętrzna min. 0,056’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uży wybór kształtów krzywizn do naczyń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dostępne krzywizny: judkins, amplatz, multipurpose, bypass, pigtail, 3DRC lub ana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krzywizny dla średnicy 6F/100 cm, podać liczb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krzywizny: JL 3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krzywizna do obydwu tętnic wieńcowych z dostępu przez tętnicę promieniową (typu TIGER; TIG) lub równoważna odpowiadająca kształtem. (w przypadku zaoferowania produktu równoważnego, Zamawiający wymaga dołączenia do oferty katalogu producenta oraz próbki zaoferowanego wyrobu medycznego w ilości 1 sztu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rozmiar 4F dla krzywizny JR 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0 Cyfrowy cewnik do obrazowania wewnątrznaczyniowego IVUS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yfrowy cewnik do obrazowania wewnątrznaczyniowego IVUS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2126"/>
        <w:gridCol w:w="1134"/>
        <w:gridCol w:w="226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yfrowy cewnik do obrazowania wewnątrznaczyniowego IVUS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spółpracuje z cewnikiem 5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mpatybilny z prowadnikiem 0,014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prowadnika roboczego min. 15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ermin ważności sondy mni. 12 miesię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pod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zęstotliwość sondy ≥ 20MHz, charakteryzująca się brakiem ruchomych części, a półprzewodnikowa konstrukcja cyfrowa cewnika zapewnia szybkie i łatwe obrazowanie IV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1 Prowadnik do pomiaru gradientu przezzwężeniowego FFR/iF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o pomiaru gradientu przezzwężeniowego FFR/iF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559"/>
        <w:gridCol w:w="1559"/>
        <w:gridCol w:w="2410"/>
      </w:tblGrid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  <w:lang w:eastAsia="pl-PL"/>
              </w:rPr>
              <w:t>Prowadnik do pomiaru gradientu przezzwężeniowego FFR/iFR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do pomiaru cząstkowej rezerwy przepływu w systemie elektronicz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z końcówką prostą lub 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ługość prowadnika roboczego min. 18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[1,2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Średnica prowadnika 0,014 ca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cja pomiaru gradientu przezzwężeniowego FFR i pomiaru wskaźnika oceny istotności zmiany opartego o pomiar ciśnienia bez użycia Adenozy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2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cewnik prowadząc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38"/>
        <w:gridCol w:w="897"/>
        <w:gridCol w:w="2410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cewnik prowadzący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prowadzącego do PC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 100 [cm]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cewnika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min. 0.071”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6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''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5F, 6F, 7F, 8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aska znacznikowa nieprzepuszczalna dla promieni rentgenowskich ułatwiająca orientację końcówki w celu wstawienia się do ujścia naczyni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typy krzywizn: judkins, extra backup, amplatz, bypass grafts,IMA multipurpose, 3DRC, oraz wersje z otworami bocznymi "SH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, wyszczególnić dostępne krzywizny dla rozmiaru 6F/100 cm, podać liczbę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rzywizny dedykowane do zabiegów z dostepu promieniowego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ymagane długości cewnika prowadząc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55 [cm],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90 [cm] i 110 [cm]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cewników 6F i 7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3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tawka hemostatyczna typu Push Pull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11"/>
        <w:gridCol w:w="1559"/>
        <w:gridCol w:w="992"/>
        <w:gridCol w:w="2268"/>
      </w:tblGrid>
      <w:tr>
        <w:trPr>
          <w:trHeight w:val="504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astawka hemostatyczna typu Push Pull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zastawki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7.0 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F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Łącznik z zastawką hemostatyczną typu push pull z przedłużaczem i zaworem odcinającym do obsługi jednorę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stawka w konektorze zapewniająca dobrą szczelność w trakcie manewrowania prowadnikami i cewnikami zapobiegająca utracie krwi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możliwość pracy wprowadzonymi cewnikami przy zamkniętej zastaw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 zestawie drenik, kranik trójdroż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otwarcie i zamknięcie zastawki przez operatora jedną ręką za pomocą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przycisku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, kształt dopasowany do dłoni opera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stopniowy sposób zamknięcia zastaw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4 Strzykawka ciśnieniowa z manometrem -Inflato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rzykawka ciśnieniowa z manometrem -Inflato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134"/>
        <w:gridCol w:w="2126"/>
      </w:tblGrid>
      <w:tr>
        <w:trPr>
          <w:trHeight w:val="5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rzykawka ciśnieniowa z manometrem -Inflator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posażona w elastyczny wysokociśnieniowy dren i kranik wysokociśnieniowy trójdro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ykonania szybkiej deflacji przez operatora jedną ręką za pomocą jednego przycisku zwalniając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kres ciśnienia min 30 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rcza manometru pokryta substancją o właściwościach fluorescencyjnych, umożliwiająca łatwą obserwację w zaciemnionych pomieszczeniach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formacja o ciśnieniu ujemnym (na tarczy manametr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5 Torque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rque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984"/>
        <w:gridCol w:w="1418"/>
        <w:gridCol w:w="2126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Torquer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 dla prowadnika 0,014" i 1 szt. dla prowadnika 0,03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14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35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różne kolory torquer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pieczny dla prowadnika o hydrofilnej powło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6 Prowadniki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85"/>
        <w:gridCol w:w="1276"/>
        <w:gridCol w:w="1984"/>
      </w:tblGrid>
      <w:tr>
        <w:trPr>
          <w:trHeight w:val="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Prowadniki 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workhorse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90 ±5 [cm] oraz 30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7 Prowadnik wieńcowy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uniwersaln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276"/>
        <w:gridCol w:w="1984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289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uniwersalny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80 ±5 [cm] oraz 30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8 Prowadnik wieńcowy do udrożnień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do udrożnień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4"/>
        <w:gridCol w:w="1701"/>
        <w:gridCol w:w="1559"/>
        <w:gridCol w:w="2126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do udrożnień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dział długości ok.: 180 - 300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i prowadnika: „j” i „proste” z możliwością samodzielnego formatowania w zależności od potrzeby, dobrze widoczne w skopii na długości co najmniej 3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9 rodzajów sztywności prowadnika wieńcowego do C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brydowe pokrycie końcówki roboczej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perowany rdzeń prowadnika wykonany z jednego kawałka dru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zedłużenie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9" w:name="_Hlk176939138"/>
            <w:bookmarkEnd w:id="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DLA DIAGNOSTYKI WIEŃCOWEJ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0" w:name="_Hlk176939222"/>
            <w:bookmarkEnd w:id="10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DLA DIAGNOSTYKI WIEŃCOWEJ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1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2" w:name="_GoBack"/>
      <w:bookmarkEnd w:id="1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6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19T13:39:00Z</dcterms:modified>
  <cp:revision>301</cp:revision>
  <dc:subject/>
  <dc:title>WYMAGANIA OFERTOWE</dc:title>
</cp:coreProperties>
</file>