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57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5417653"/>
      <w:bookmarkStart w:id="1" w:name="_Hlk185408848"/>
      <w:bookmarkStart w:id="2" w:name="_Hlk184364999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1"/>
      <w:bookmarkEnd w:id="2"/>
      <w:r>
        <w:rPr>
          <w:rFonts w:cs="Garamond" w:ascii="Garamond" w:hAnsi="Garamond"/>
          <w:b/>
          <w:sz w:val="20"/>
          <w:szCs w:val="20"/>
        </w:rPr>
        <w:t>WYROBÓW MEDYCZNYCH DO PCI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3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3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4" w:name="_Hlk67043698"/>
      <w:bookmarkEnd w:id="4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5" w:name="_Hlk67043698"/>
      <w:bookmarkEnd w:id="5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3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4 - 1 sz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5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6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7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8  - 1 sz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9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0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2 wszystkie pozycje – po 1 sz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3 wszystkie pozycje – po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4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5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6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7 - 1 sz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Y WYROBÓW MEDYCZNYCH DO P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257/ZP-podprogowe/5WSzKzP SP–ZOZ/202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Garamond" w:ascii="Garamond" w:hAnsi="Garamond"/>
          <w:b/>
          <w:color w:val="FF0000"/>
        </w:rPr>
        <w:t>do dnia 07.01.2025 roku, do godz. 12:3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color w:val="FF0000"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color w:val="FF0000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color w:val="FF0000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color w:val="FF0000"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  <w:t>do dnia 07.01.2025 roku godz. 11:00.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color w:val="C00000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stosowania złożonych przez wykonawcę egzemplarzy produktu, według następującego wzoru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strike/>
          <w:color w:val="C00000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trike/>
          <w:color w:val="C00000"/>
          <w:kern w:val="2"/>
          <w:sz w:val="20"/>
          <w:szCs w:val="20"/>
        </w:rPr>
      </w:r>
    </w:p>
    <w:p>
      <w:pPr>
        <w:pStyle w:val="Normal"/>
        <w:autoSpaceDE w:val="false"/>
        <w:textAlignment w:val="baseline"/>
        <w:rPr/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kategoriach gdzie widnieje nawias – ocena podlega wg wzor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[(x-pkt):(max-pkt)] = </w:t>
      </w:r>
      <w:r>
        <w:rPr>
          <w:rFonts w:cs="Arial" w:ascii="Garamond" w:hAnsi="Garamond"/>
          <w:kern w:val="2"/>
          <w:sz w:val="20"/>
          <w:szCs w:val="20"/>
        </w:rPr>
        <w:t>liczba punktów która zostanie przyznana w ramach danego podkryteriu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x-pkt</w:t>
      </w:r>
      <w:r>
        <w:rPr>
          <w:rFonts w:cs="Arial" w:ascii="Garamond" w:hAnsi="Garamond"/>
          <w:kern w:val="2"/>
          <w:sz w:val="20"/>
          <w:szCs w:val="20"/>
        </w:rPr>
        <w:t>  – wartość punktowa przyznana ofercie badanej w ramach danego podkryteriu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max-pkt</w:t>
      </w:r>
      <w:r>
        <w:rPr>
          <w:rFonts w:cs="Arial" w:ascii="Garamond" w:hAnsi="Garamond"/>
          <w:kern w:val="2"/>
          <w:sz w:val="20"/>
          <w:szCs w:val="20"/>
        </w:rPr>
        <w:t xml:space="preserve"> – wartość punktowa maksymalna punktowa przyznana w ramach danego podkryteriu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Następnie zostanie wyliczona suma wszystkich ocen punktowa w poszczególnych podkryteriach dla każdej z ocenianych pozycji pakietu, która zostanie przemnożona przez następujący wzór : 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strike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zór = ( Wb : WMAX ) x 100 x 0,6 (tj. 60 %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b – wartość punktowa przyznana ofercie badanej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MAX – liczba punktów przyznana najwyżej ocenionej ofercie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Ocenie jakości podlegają pozycje danego pakietu objęte punktacją wskazaną w nawiasie, gdzie najwyższą ocenę otrzymuje artykuł o najwyższych parametrach spośród wszystkich badan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egzemplarzy produkt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 Standardowy wieńcowy cewnik balonowy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0"/>
        <w:gridCol w:w="457"/>
        <w:gridCol w:w="543"/>
        <w:gridCol w:w="1057"/>
        <w:gridCol w:w="1066"/>
        <w:gridCol w:w="871"/>
        <w:gridCol w:w="959"/>
        <w:gridCol w:w="1372"/>
      </w:tblGrid>
      <w:tr>
        <w:trPr>
          <w:trHeight w:val="49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dardowy wieńcowy cewnik balonowy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213"/>
        <w:gridCol w:w="1825"/>
        <w:gridCol w:w="1026"/>
        <w:gridCol w:w="2164"/>
      </w:tblGrid>
      <w:tr>
        <w:trPr>
          <w:trHeight w:val="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andardowy wieńcowy cewnik balonowy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PCI standard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o wymiarze 2.5 [mm], UWAGA! Do oferty należy dołączyć 1 szt. produktu (jako próbkę)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raz dołączyć ulotkę producen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typu "rapid exchange"i OT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nominalne dla balonu o średnicy 2,5 [mm], max. 8 [at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 8mm; 12mm; 15mm; 20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w przedziale 8-30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średnice: 1.5 [mm] 2,0 [mm]; 2,5 [mm]; 2,75 [mm]; 3,0 [mm]; 3,5 [mm];  3,75 [mm]; 4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4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≥5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krycie hydrofilne lub równoważne balonu ułatwiające wprowadzanie w kręte i ciasne zwężeni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</w:t>
        <w:br/>
        <w:t>Podpis Oferenta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2 Standardowy wieńcowy cewnik balonowy niepodatny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dardowy wieńcowy cewnik balonowy niepodatn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3"/>
        <w:gridCol w:w="1825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andardowy wieńcowy cewnik balonowy niepodatny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PCI standard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o wymiarze 2.5 [mm], UWAGA! Do oferty należy dołączyć 1 szt. produktu (jako próbkę)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raz dołączyć ulotkę producen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typu "rapid exchange"i OT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nominalne dla balonu o średnicy 2,5 [mm], max. 8 [at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 8mm; 12mm; 15mm; 20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w przedziale 8-30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średnice: 1.5 [mm] 2,0 [mm]; 2,5 [mm]; 2,75 [mm]; 3,0 [mm]; 3,5 [mm];  3,75 [mm]; 4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4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: ≥5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krycie hydrofilne lub równoważne balonu ułatwiające wprowadzanie w kręte i ciasne zwężeni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3 Cewnik balonowy wieńcowy o niskim profilu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wieńcowy o niskim profilu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4"/>
        <w:gridCol w:w="182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balonowy wieńcowy o niskim profilu (RX i OTW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PCI niskoprofil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o wymiarze 2.5 [mm], UWAGA! Do oferty należy dołączyć 1 szt. produktu (jako próbkę)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raz dołączyć ulotkę producent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do PCI niskoprofilowy typu "rapid exchange" (RX)  i "over the wire" (OTW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ewnik balonowy kwalifikujący się do predilatacji przed implantacją stentu oraz kwalifikujący się do zastosowania w krętych i ciasno zwężonych naczyniach wieńcowych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typu "rapid exchange" i "OTW" (w całym wymaganym przedziale średnic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budowę i rodzaj materiału, podać profil poprzeczny balonu ["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 8-10mm; 12-15mm; 20m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minimum dwie sztywności shaftu cewnika balonoweg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imalnie 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nominal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średnice: 1,5 [mm]; 2,0 [mm]; 2,25 [mm]; 2,5 [mm]; 2,75 [m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Calibri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4 Cewnik balonowy do </w:t>
      </w:r>
      <w:r>
        <w:rPr/>
        <w:t>niedrożności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do niedrożności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2"/>
        <w:gridCol w:w="1825"/>
        <w:gridCol w:w="1026"/>
        <w:gridCol w:w="2306"/>
      </w:tblGrid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balonowy do niedrożności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balonowego do CT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 wymiarze 1.25 [mm], UWAGA! Do oferty należy dołączyć 1 szt. produktu (jako próbkę)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oraz dołączyć ulotkę producen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RBP min. 14 [at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balonowy RX i OTW kwalifikujący się do udrożnień przewlekłych zamknięć tętnic wieńcowych (CTO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budowę i rodzaj materiał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nominalne średnice: 1,25 [mm]; 1,5 [mm]; 2,0 [mm]; 2,25 [mm]; 2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typ OTW cewnika balonowego - dla średnic: 1,25 [mm], 1,5 [mm], 2,0 [mm], 2,5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włoka hyrdrofilowa na min. 30 [cm] dystalnych cewnika typu RX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rwałe pokrycie hyrdrofilne na min. 90 [cm] dystalnych cewnika typu OT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6-8mm; 10-12mm; 15-20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balon z jednym markere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/>
        <w:t>Pakiet 5 Stent wieńcowy uwalniający lek sirolimus lub pochod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nt wieńcowy uwalniający lek sirolimus lub pochodny (DES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9"/>
        <w:gridCol w:w="1026"/>
        <w:gridCol w:w="216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ent wieńcowy uwalniający lek sirolimus lub pochodny (DES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yp uwalnianego leku: sirolimus lub pochod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ferowane stenty współpracują z cewnikiem prowadzącym o średnicy wewnętrznej max 0,058" (5F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iśnienie RBP dla stentu o średnicy 3,0 [mm], min. 16 [at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przedział średnic stentów: od 2,5 [mm] do 4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 stentu 2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długości stentów: od 9,0 [mm] do 38,0 [mm], dla stentu o średnicy 3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długość stentu powyżej 45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na bazie stopu kobaltu lub platy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typu slotted tub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odzaj polimeru, z którego jest uwalniany lek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nazwę i czas pełnego uwolnienia leku w [dni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efininitywna/prawdopodobna zakrzepica w stencie wg. definicji ARC po min. 2 latach obserwacj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odsetek oraz dołączyć wyniki badań kliniczny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bezpieczeństwo i skuteczność stosowania stentów potwierdzona opublikowanymi w czasopismach impaktowanych (dopuszczona również publikacja w czasopiśmie </w:t>
            </w:r>
            <w:r>
              <w:rPr>
                <w:rFonts w:cs="Calibri" w:ascii="Garamond" w:hAnsi="Garamond"/>
                <w:i/>
                <w:iCs/>
                <w:sz w:val="20"/>
                <w:szCs w:val="20"/>
                <w:lang w:eastAsia="pl-PL"/>
              </w:rPr>
              <w:t>Eurointervention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), wynikami </w:t>
            </w:r>
            <w:r>
              <w:rPr>
                <w:rFonts w:cs="Calibri" w:ascii="Garamond" w:hAnsi="Garamond"/>
                <w:sz w:val="20"/>
                <w:szCs w:val="20"/>
                <w:u w:val="single"/>
                <w:lang w:eastAsia="pl-PL"/>
              </w:rPr>
              <w:t>randomizowanych badań klinicznych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z min.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2 letnią obserwacj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dołączyć przynajmniej jedną publikacj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6 Stent wieńcowy uwalniający lek sirolimus lub pochod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nt wieńcowy uwalniający lek sirolimus lub pochodny (DES)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28"/>
        <w:gridCol w:w="1843"/>
        <w:gridCol w:w="1026"/>
        <w:gridCol w:w="2333"/>
      </w:tblGrid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ent wieńcowy o bioresorbowalnym polimerze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pokryty substancją umożliwiającą przyspieszoną endotelizacj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odzaj polimeru, z którego jest uwalniany 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nazwę i czas pełnego uwolnienia leku w [dni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imalny wymagany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przedział średnic stentów: od 2,0 [mm] do 4,0 [mm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-miesięczna DAPT u pacjentów z wysokim ryzykiem krwawienia, potwierdzona w badaniach klini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/>
      </w:pPr>
      <w:r>
        <w:rPr/>
        <w:t>Pakiet 7 Stent wieńcowy nowej generacji do krętych naczyń uwalniający lek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nt wieńcowy nowej generacji do krętych naczyń uwalniający lek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9"/>
        <w:gridCol w:w="1026"/>
        <w:gridCol w:w="2163"/>
      </w:tblGrid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ent wieńcowy nowej generacji do krętych naczyń uwalniający l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ducent, nazwa produktu, numer katalogow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yp uwalnianego leku: sirolimus lub pochod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ferowane stenty współpracują z cewnikiem prowadzącym o średnicy wewnętrznej max 0,058" (5F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iśnienie RBP dla stentu o średnicy 3,0 [mm]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18 [at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[at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średnic stentów: od 2,0 [mm] do 4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 nominalna ≥ 4,5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udowa stentu DES umożliwiająca stentowanie krętych i dystalnych odcinków naczyń wieńcowych potwierdzona rejestracją CE do wskazań w zastosowaniu w małych naczyniach, długich zmianach, CTO, cukrzycy, u pacjentów z grupy wysokiego ryzyka krwawieni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</w:t>
              <w:br/>
              <w:t>opisać budowę stentu oraz systemu dostarczania stentu, załączyć certyfikat CE do wymienionych wskaza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długości stentów: od 8,0 [mm] do 38,0 [mm], dla stentu o średnicy 3,0 [mm]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stentów w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tent na bazie stopu kobaltu lub platy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odzaj polimeru, z którego jest uwalniany lek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nazwę i czas pełnego uwolnienia leku w [dni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efininitywna/prawdopodobna zakrzepica w stencie wg. definicji ARC po min. 2 latach obserwacj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odsetek oraz dołączyć wyniki badań kliniczny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bezpieczeństwo i skuteczność stosowania stentów potwierdzona opublikowanymi w czasopismach impaktowanych (dopuszczona również publikacja w czasopiśmie </w:t>
            </w:r>
            <w:r>
              <w:rPr>
                <w:rFonts w:cs="Calibri" w:ascii="Garamond" w:hAnsi="Garamond"/>
                <w:i/>
                <w:iCs/>
                <w:sz w:val="20"/>
                <w:szCs w:val="20"/>
                <w:lang w:eastAsia="pl-PL"/>
              </w:rPr>
              <w:t>Eurointervention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), wynikami </w:t>
            </w:r>
            <w:r>
              <w:rPr>
                <w:rFonts w:cs="Calibri" w:ascii="Garamond" w:hAnsi="Garamond"/>
                <w:sz w:val="20"/>
                <w:szCs w:val="20"/>
                <w:u w:val="single"/>
                <w:lang w:eastAsia="pl-PL"/>
              </w:rPr>
              <w:t>randomizowanych badań klinicznych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z min.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 2 letnią obserwacj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dołączyć przynajmniej jedną publikacj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/>
      </w:pPr>
      <w:bookmarkStart w:id="6" w:name="_Hlk184906682"/>
      <w:r>
        <w:rPr/>
        <w:t>Pakiet 8 Cewnik balonowy wieńcowy uwalniający lek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wieńcowy uwalniający lek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4"/>
        <w:gridCol w:w="182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balonowy wieńcowy uwalniający l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y techniczne przedmiotu zamówienia należy podać dla cewnika balonowego uwalniającego lek o wymiarach 3.0/15 [m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ługość użytkowa shaft'u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k. 140 [cm] ± 5 [c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dostępne długości shaftu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pracujący na prowadniku 0,014”uwalniający lek sirolim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sposób uwalniania leku, ilość możliwych do wykonania rozprężeń balonu, podać wyniki badań kliniczny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awka leku: 1,27[µg/mm²] powierzchni balon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µg/mm²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kompatybilny z cewnikiem prowadzącym 5F we wszystkich rozmiara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y wymagany przedział średnic: od 1,5 [mm] do 4,0 [mm]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długości:6-8mm; 10-12mm; 15-20mm 30-40m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bookmarkStart w:id="7" w:name="_Hlk184906682"/>
      <w:r>
        <w:rPr>
          <w:rFonts w:cs="Garamond" w:ascii="Garamond" w:hAnsi="Garamond"/>
          <w:sz w:val="20"/>
          <w:szCs w:val="20"/>
        </w:rPr>
        <w:t>Podpis Oferenta</w:t>
      </w:r>
      <w:bookmarkEnd w:id="7"/>
    </w:p>
    <w:p>
      <w:pPr>
        <w:pStyle w:val="Normal"/>
        <w:suppressAutoHyphens w:val="false"/>
        <w:rPr/>
      </w:pPr>
      <w:r>
        <w:rPr/>
        <w:t>Pakiet 9 Stent Graft do leczenia perforacji wieńcowych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tent Graft do leczenia perforacji wieńcowych i obwodowych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3"/>
        <w:gridCol w:w="1825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D0D0D"/>
                <w:sz w:val="20"/>
                <w:szCs w:val="20"/>
                <w:lang w:eastAsia="pl-PL"/>
              </w:rPr>
              <w:t>Stent Graft do leczenia perforacji wieńcowych i obwodowyc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stent kobaltowo-chromowy pokryt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D0D0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 xml:space="preserve">dostepne długości stentu, min. 15-25 (mm) sprzet wiencowy oraz min. 25-58 mm  dla sprzetu obwodowego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, wyszczególnić dostępne długości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D0D0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średnice stentu, min. 2,5 [mm] do 4,0 mm dla sprzetu wiencowego oraz 5-10 mm dla obwodoweg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, wyszczególnić dostępne średnice [m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kompatybilny cewnik prowadzący 5 F dla śrdenic: 2,5 [mm]; 3,0 [mm]; 3,5 [mm]; 4,0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długość systemu dostarczania 140 [c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shaft proksymalny 2,0 [F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D0D0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/>
        <w:t>Pakiet 10 Adapter do metody kissing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apter do metody kissing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314"/>
        <w:gridCol w:w="1833"/>
        <w:gridCol w:w="916"/>
        <w:gridCol w:w="1716"/>
      </w:tblGrid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Adapter do metody kissing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adapter łączący cewniki balonowe do PCI ze strzykawką wysokociśnieniową (inflator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wykonania jednoczasowo inflacji obu cewników balonowych jednym inflatorem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adapter wysokociśnieniowy min. 70 [bar]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Garamond" w:cs="Arial" w:ascii="Garamond" w:hAnsi="Garamond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1 Aspiracyjny cewnik wieńcow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spiracyjny cewnik wieńcowy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164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Aspiracyjny cewnik wieńcow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wiatło wewnętrzne cewnika 6F min. 0,043"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"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ługość użytkowa shaft'u, max.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k. 140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ewnik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typu "rapid exchange"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, współpracujący z prowadnikiem wieńcowym 0,014" oraz cewnikiem prowadzącym 6F (I.D. ≥0,070''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twierdzona skuteczność zastosowania cewnika w badaniach klinicznych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cewnik 6F wzmocniony metalowym oplotem na całej długości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arker w dystalnej części cewni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2 Cewnik do przedłużenia cewnika prowadzącego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do przedłużenia cewnika prowadzącego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sterowalny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426"/>
        <w:gridCol w:w="1651"/>
        <w:gridCol w:w="1026"/>
        <w:gridCol w:w="2327"/>
      </w:tblGrid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do przedłużenia cewnika prowadzącego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umożliwiający przedłużenie cewnika prowadzącego o około 25 cm w celu dostarczenia sprzętu do zmian trudnodostępnyc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średnice cewnika: 5F, 6F i 7F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ękki i atraumatyczny koniec cewnik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szybkiej wymiany cewnika na prowadniku 0.014" i długości 150 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Cewnik sterowalny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sterowalny o niskim profilu z miękką elastyczną końcówką do rozwidleń odchodzących pod kątem prosty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możliwość sterowania stopniem odgięcia końcówki cewnik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dostępny w wersji RX i OT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/>
      </w:pPr>
      <w:r>
        <w:rPr/>
        <w:t>Pakiet 13 Mikrocewnik do udrażniania zamkniętych naczyń wieńcowych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krocewnik do udrażniania zamkniętych naczyń wieńcowych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krocewnik do udrażniania zamkniętych naczyń obwodowych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Mikrocewnik do udrażniania zamkniętych naczyń wieńcowych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krocewnik wieńcowy o stożkowej konstrukcji oplotu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niski profil, dystalny elastyczny odcinek pokryty powłoką hydrofilową, max. 1,8 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mikrocewnika, ok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. 150 ± 5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krycie hydrofiln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arker przy końcu dystalnym cewni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odkowy odcinek mikrokatetera zbrojony oplote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Mikrocewnik do udrażniania zamkniętych naczyń obwodowych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krocewnik do udrażniania przewlekle niedrożnych naczyń obwodowych z podwójnym stalowym oplotem, współpracujący z prowadnikiem 0,035"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mikrocewnika od 65 [cm] do 150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ystalna część katetera z powłoką hydrofilną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marker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katetera taperowana, odgięta pod kątem 30</w:t>
            </w:r>
            <w:r>
              <w:rPr>
                <w:rFonts w:cs="Cambria Math" w:ascii="Cambria Math" w:hAnsi="Cambria Math"/>
                <w:sz w:val="20"/>
                <w:szCs w:val="20"/>
                <w:lang w:eastAsia="pl-PL"/>
              </w:rPr>
              <w:t>⁰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i prost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/>
      </w:pPr>
      <w:r>
        <w:rPr/>
        <w:t>Pakiet 14 Elektroda do czasowej przezżylnej stymulacji serca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lektroda do czasowej przezżylnej stymulacji serc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Elektroda do czasowej przezżylnej stymulacji serc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epne średnice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5F,6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elektroda nadająca się do zakładania z dostępu przez żyłę udową, szyjną lub podobojczykową (długość elektrody ok. 120 [cm] ± 10 [cm]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wspólpracy z dowolnym zewnętrznym urządzeniem stymulujący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w wersji prostej i zakrzywionej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wersja z balonikiem I bez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/>
      </w:pPr>
      <w:r>
        <w:rPr/>
        <w:t>Pakiet 15  System ochrony przeciwzatorowej  dla SVG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stem ochrony przeciwzatorowej  dla SVG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4"/>
        <w:gridCol w:w="1814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ystem ochrony przeciwzatorowej  dla SV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filtr osadzony niezależnie na prowadniku wchodzącym w skład systemu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ętla filtra ma nitinolowy radiopak umożliwiajacy pełną weryfikację położen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 budowę filtr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epne dwie długości ok. 190 [cm] i 300 [c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system przeznaczony do naczyń o średnicy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od 2.25 [mm] do 5.5 [mm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pieczeństwo i wydajność potwierdzona w badaniach klinicznych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/>
      </w:pPr>
      <w:r>
        <w:rPr/>
        <w:t>Pakiet 16 System do przezskórnego przezcewnikowego usuwania ciał obcych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stem do przezskórnego przezcewnikowego usuwania ciał obcych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8"/>
        <w:gridCol w:w="1810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ystem do przezskórnego przezcewnikowego usuwania ciał obcyc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ystem działający na zasadzie jednej lub kilku sprzężonych ze sobą pętli służący do usuwania ciał obcyc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estaw zawierający pętlę umożliwiającą wyciągnięcie ciała obcego z wnętrza naczynia krwionośnego drogą przezskórn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óżne rozmiary i typy pętl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dać możliwe wymiary średnic pętli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 w postaci kleszczyków wewnątrznaczyniowych do chwytania ciał obcyc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zestawu i rozmiar powinny umożliwiać dostęp do tętnic wieńcowych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/>
      </w:pPr>
      <w:r>
        <w:rPr/>
        <w:t>Pakiet 17 Urządzenie do zamykania naczyń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rządzenie do zamykania naczyń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7"/>
        <w:gridCol w:w="1811"/>
        <w:gridCol w:w="1026"/>
        <w:gridCol w:w="230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Urządzenie do zamykania naczyń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urządzenie umożliwia zamykanie otworów po kaniulach: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 i 8F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emostaza oparta na składnikach bioabsorbowalnych, rozpuszczalnych do 90 dn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8" w:name="_Hlk176939138"/>
            <w:bookmarkEnd w:id="8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WYROBÓW MEDYCZNYCH DO PCI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9" w:name="_Hlk176939222"/>
            <w:bookmarkEnd w:id="9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WYROBÓW MEDYCZNYCH DO PCI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0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1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1" w:name="_GoBack"/>
      <w:bookmarkEnd w:id="11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100"/>
        <w:jc w:val="right"/>
        <w:textAlignment w:val="baseline"/>
        <w:outlineLvl w:val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57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4-12-18T13:59:00Z</cp:lastPrinted>
  <dcterms:modified xsi:type="dcterms:W3CDTF">2024-12-20T13:45:00Z</dcterms:modified>
  <cp:revision>298</cp:revision>
  <dc:subject/>
  <dc:title>WYMAGANIA OFERTOWE</dc:title>
</cp:coreProperties>
</file>