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i konsultacji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y w każdym z pakietów zostaną zawarta na okres : 36 miesięcy od dnia podpisania umowy za wyjątkiem pakietu nr 6 gdzie umowa zostanie zawarta na okres 12 miesięcy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12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30.12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12.2024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4-12-19T11:00:00Z</dcterms:modified>
  <cp:revision>47</cp:revision>
  <dc:subject/>
  <dc:title>OGŁOSZENIE</dc:title>
</cp:coreProperties>
</file>