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63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>DOSTAWY SIATKI DO OPERACJI PIERSI I IGIEŁ UROLOGICZNYCH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9541200-8</w:t>
        </w:r>
      </w:hyperlink>
      <w:r>
        <w:rPr>
          <w:rFonts w:cs="Garamond" w:ascii="Garamond" w:hAnsi="Garamond"/>
          <w:sz w:val="20"/>
          <w:szCs w:val="20"/>
        </w:rPr>
        <w:t xml:space="preserve"> siatka włókiennicz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3141320-9 ig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0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0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1" w:name="_Hlk67043698"/>
      <w:bookmarkEnd w:id="1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2" w:name="_Hlk67043698"/>
      <w:bookmarkEnd w:id="2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0.01.2025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947"/>
        <w:gridCol w:w="427"/>
        <w:gridCol w:w="502"/>
        <w:gridCol w:w="1074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atka do piersi – naturalna matryca kolagenowa, wykonana  ze świńskiej macierzy zewnątrzkomórkowej skóry grubości           0,6 mm. Wykorzystywana w prepektoralnej rekonstrukcji piersi.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gła punkcyjna 2-częściowa typu Chiba o długości 20cm, o wysokiej echogeniczności w USG, skalowana co 1cm, rozmiar 18G lub 22 G. Mandryn posiada w części dystalnej kanał powietrzny około 6mm zwiększający echogeniczność. Produkt sterylny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before="0" w:after="240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bookmarkStart w:id="3" w:name="_Hlk180140193"/>
      <w:bookmarkStart w:id="4" w:name="_Hlk180140193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bookmarkStart w:id="5" w:name="_Hlk180140193"/>
      <w:bookmarkStart w:id="6" w:name="_Hlk180140193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3556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7" w:name="_Hlk176939138"/>
            <w:bookmarkEnd w:id="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7099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SIATKI DO OPERACJI PIERSI I IGIEŁ UR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8" w:name="_Hlk176939222"/>
            <w:bookmarkEnd w:id="8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ind w:right="-113" w:hanging="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u w:val="single"/>
                    </w:rPr>
                    <w:t xml:space="preserve">Pakiet nr 1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ne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bru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u w:val="single"/>
                    </w:rPr>
                    <w:t xml:space="preserve">Pakiet nr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ne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bru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SIATKI DO OPERACJI PIERSI I IGIEŁ UROLOGI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spacing w:lineRule="auto" w:line="276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9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0" w:name="_GoBack"/>
      <w:bookmarkEnd w:id="10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63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Times New Roman"/>
      <w:b/>
      <w:bCs/>
      <w:color w:val="FF3333"/>
      <w:sz w:val="20"/>
      <w:szCs w:val="2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Garamond" w:hAnsi="Garamond" w:cs="Courier New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0"/>
      <w:szCs w:val="20"/>
      <w:lang w:val="en-US"/>
    </w:rPr>
  </w:style>
  <w:style w:type="character" w:styleId="WW8Num29z1">
    <w:name w:val="WW8Num29z1"/>
    <w:qFormat/>
    <w:rPr>
      <w:rFonts w:ascii="Garamond" w:hAnsi="Garamond" w:cs="Garamond"/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  <w:lang w:val="en-US"/>
    </w:rPr>
  </w:style>
  <w:style w:type="character" w:styleId="WW8Num31z1">
    <w:name w:val="WW8Num31z1"/>
    <w:qFormat/>
    <w:rPr>
      <w:rFonts w:ascii="Garamond" w:hAnsi="Garamond" w:cs="Garamond"/>
      <w:b w:val="false"/>
      <w:sz w:val="20"/>
      <w:szCs w:val="20"/>
    </w:rPr>
  </w:style>
  <w:style w:type="character" w:styleId="WW8Num33z0">
    <w:name w:val="WW8Num33z0"/>
    <w:qFormat/>
    <w:rPr>
      <w:b w:val="false"/>
      <w:bCs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Garamond" w:hAnsi="Garamond" w:eastAsia="Times New Roman" w:cs="Times New Roman"/>
      <w:b w:val="false"/>
      <w:lang w:val="en-US"/>
    </w:rPr>
  </w:style>
  <w:style w:type="character" w:styleId="WW8Num35z0">
    <w:name w:val="WW8Num35z0"/>
    <w:qFormat/>
    <w:rPr>
      <w:rFonts w:ascii="Garamond" w:hAnsi="Garamond" w:cs="Times New Roman"/>
      <w:b w:val="false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2">
    <w:name w:val="WW8Num35z2"/>
    <w:qFormat/>
    <w:rPr>
      <w:rFonts w:cs="Times New Roman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Garamond" w:hAnsi="Garamond" w:cs="Garamond"/>
      <w:b w:val="false"/>
      <w:sz w:val="20"/>
      <w:szCs w:val="20"/>
    </w:rPr>
  </w:style>
  <w:style w:type="character" w:styleId="WW8Num41z1">
    <w:name w:val="WW8Num41z1"/>
    <w:qFormat/>
    <w:rPr>
      <w:rFonts w:ascii="Garamond" w:hAnsi="Garamond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Garamond" w:hAnsi="Garamond" w:eastAsia="Garamond" w:cs="Garamond"/>
      <w:sz w:val="20"/>
      <w:szCs w:val="20"/>
    </w:rPr>
  </w:style>
  <w:style w:type="character" w:styleId="WW8Num50z0">
    <w:name w:val="WW8Num50z0"/>
    <w:qFormat/>
    <w:rPr>
      <w:b w:val="false"/>
      <w:bCs/>
      <w:color w:val="000000"/>
      <w:sz w:val="20"/>
      <w:szCs w:val="20"/>
      <w:lang w:val="en-US"/>
    </w:rPr>
  </w:style>
  <w:style w:type="character" w:styleId="WW8Num50z1">
    <w:name w:val="WW8Num50z1"/>
    <w:qFormat/>
    <w:rPr>
      <w:rFonts w:ascii="Garamond" w:hAnsi="Garamond" w:eastAsia="Times New Roman" w:cs="Times New Roman"/>
      <w:b w:val="fals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Garamond" w:hAnsi="Garamond" w:cs="Cambria"/>
      <w:color w:val="000000"/>
      <w:sz w:val="20"/>
      <w:szCs w:val="22"/>
    </w:rPr>
  </w:style>
  <w:style w:type="character" w:styleId="WW8Num53z0">
    <w:name w:val="WW8Num53z0"/>
    <w:qFormat/>
    <w:rPr>
      <w:rFonts w:ascii="Garamond" w:hAnsi="Garamond" w:cs="Times New Roman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2">
    <w:name w:val="WW8Num5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2-31T10:09:00Z</dcterms:modified>
  <cp:revision>298</cp:revision>
  <dc:subject/>
  <dc:title>WYMAGANIA OFERTOWE</dc:title>
</cp:coreProperties>
</file>