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06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6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wota jaką Zamawiający zamierza przeznaczyć na sfinansowanie zamówienia w niniejszym postępowaniu to 355 466,16 zł, w tym: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1 – 181 963,37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70 428,82 zł,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3 – 41 444,65 zł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4 – 12 850,45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5 – 39 156,80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6 – 9 622,07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6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6-16T07:39:00Z</dcterms:modified>
  <cp:revision>3</cp:revision>
  <dc:subject/>
  <dc:title>oznaczenie sprawy</dc:title>
</cp:coreProperties>
</file>