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4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– KOREKTA W ZAKRESIE NIE OBJĘTEGO POSTĘPOWANIEM PAKIETU NR 19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0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dokonuje korekty informacji o kwocie przeznaczonej na sfinansowanie poprzez skreślenie z zestawienia informacji o kwocie w zakresie pakietu 19, który nie jest objęty postępowaniem. W związku z tym 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: 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169 56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23 004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3 – 320 004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 – 12 096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5 -  59 4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6 – 94 50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7 – 136 728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8 – 97 20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9 – 155 520,00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0 – 10 152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11 – 125 28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2 – 41 04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3 – 34 56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4 – 10 80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5 – 864 000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6 – 432 000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7 – 3 014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8 – 21 816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strike/>
          <w:color w:val="C00000"/>
        </w:rPr>
      </w:pPr>
      <w:r>
        <w:rPr>
          <w:rFonts w:cs="Garamond" w:ascii="Garamond" w:hAnsi="Garamond"/>
          <w:strike/>
          <w:color w:val="C00000"/>
        </w:rPr>
        <w:t xml:space="preserve">Pakiet nr 19 – 54 755,00 zł, </w:t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  <w:strike/>
          <w:color w:val="C00000"/>
        </w:rPr>
      </w:pPr>
      <w:r>
        <w:rPr>
          <w:rFonts w:cs="Garamond" w:ascii="Garamond" w:hAnsi="Garamond"/>
          <w:b/>
          <w:bCs/>
          <w:strike/>
          <w:color w:val="C00000"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0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6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14T11:26:00Z</dcterms:modified>
  <cp:revision>2</cp:revision>
  <dc:subject/>
  <dc:title>oznaczenie sprawy</dc:title>
</cp:coreProperties>
</file>