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265 218,75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77 569,41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3 689,93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4 – 3 382,56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5 – 2 851,82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6 – 13 916,96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7 – 34 44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6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04T07:26:00Z</dcterms:modified>
  <cp:revision>2</cp:revision>
  <dc:subject/>
  <dc:title>oznaczenie sprawy</dc:title>
</cp:coreProperties>
</file>