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1.07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4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4 243 796,38  zł</w:t>
      </w:r>
      <w:r>
        <w:rPr>
          <w:rFonts w:cs="Garamond" w:ascii="Garamond" w:hAnsi="Garamond"/>
          <w:b w:val="false"/>
          <w:sz w:val="20"/>
        </w:rPr>
        <w:t>, w tym: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28 860,99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302 4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3 – 160 0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4 – 56 499,99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5 -  750 762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6 – 594 00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7 – 340 569,36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8 – 197 64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9 – 285 12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0 – 80 252,64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11 – 417 312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2 – 78 084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3 – 59 999,4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4 – 184 680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5 – 707 616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4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4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7-11T06:57:00Z</dcterms:modified>
  <cp:revision>3</cp:revision>
  <dc:subject/>
  <dc:title>oznaczenie sprawy</dc:title>
</cp:coreProperties>
</file>