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9.01.202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6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A ŹRÓDŁA ŚWIATŁA DO MIKROSKOPU KINEVO 900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rl Zeiss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>ul. Naramowicka 76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1-622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03T09:20:00Z</cp:lastPrinted>
  <dcterms:modified xsi:type="dcterms:W3CDTF">2025-01-03T08:20:00Z</dcterms:modified>
  <cp:revision>17</cp:revision>
  <dc:subject/>
  <dc:title>Kraków, dnia 29</dc:title>
</cp:coreProperties>
</file>