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9.01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6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A STERYLIZACJI PRZY UŻYCIU PLAZMY NADTLENKU WODORU DLA NARZĘDZI I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sz w:val="22"/>
          <w:szCs w:val="22"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ONET – KRAKÓW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Gromadzka 5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719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85850732"/>
      <w:bookmarkEnd w:id="3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85850732"/>
      <w:bookmarkStart w:id="5" w:name="_Hlk185850732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69719264"/>
      <w:bookmarkStart w:id="7" w:name="_Hlk178759886"/>
      <w:bookmarkStart w:id="8" w:name="_Hlk69719264"/>
      <w:bookmarkStart w:id="9" w:name="_Hlk178759886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09T09:02:00Z</cp:lastPrinted>
  <dcterms:modified xsi:type="dcterms:W3CDTF">2025-01-09T08:02:00Z</dcterms:modified>
  <cp:revision>25</cp:revision>
  <dc:subject/>
  <dc:title>Kraków, dnia 29</dc:title>
</cp:coreProperties>
</file>