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20.01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5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263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color w:val="000000"/>
          <w:sz w:val="22"/>
          <w:szCs w:val="22"/>
          <w:lang w:eastAsia="ar-SA"/>
        </w:rPr>
        <w:t>DOSTAWY SIATKI DO OPERACJI PIERSI I IGIEŁ UROLOGICZNYCH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ind w:left="1003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BRANO OFERTĘ NASTĘPUJĄCYCH WYKONAWCÓW W RAMACH PAKIETÓW:</w:t>
      </w:r>
    </w:p>
    <w:p>
      <w:pPr>
        <w:pStyle w:val="Normal"/>
        <w:spacing w:lineRule="auto" w:line="276"/>
        <w:ind w:left="360" w:hanging="0"/>
        <w:rPr>
          <w:rFonts w:ascii="Garamond" w:hAnsi="Garamond" w:eastAsia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180582387"/>
      <w:bookmarkStart w:id="1" w:name="_Hlk180582387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akiet nr 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nr 01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USTMED LOGISTIC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adosław Szczęsny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Wojska Polskiego 20/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4-915 Jastrowie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180582387"/>
      <w:bookmarkStart w:id="3" w:name="_Hlk180582387"/>
      <w:bookmarkEnd w:id="3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akiet nr 2</w:t>
      </w:r>
    </w:p>
    <w:p>
      <w:pPr>
        <w:pStyle w:val="Normal"/>
        <w:spacing w:lineRule="auto" w:line="276"/>
        <w:rPr/>
      </w:pPr>
      <w:bookmarkStart w:id="4" w:name="_Hlk179359727"/>
      <w:r>
        <w:rPr>
          <w:rFonts w:cs="Garamond" w:ascii="Garamond" w:hAnsi="Garamond"/>
          <w:b/>
          <w:bCs/>
          <w:sz w:val="22"/>
          <w:szCs w:val="22"/>
        </w:rPr>
        <w:t>Oferta 02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bookmarkStart w:id="5" w:name="_Hlk180658089"/>
      <w:r>
        <w:rPr>
          <w:rFonts w:cs="Garamond" w:ascii="Garamond" w:hAnsi="Garamond"/>
          <w:sz w:val="22"/>
          <w:szCs w:val="22"/>
        </w:rPr>
        <w:t>Advance Europe Biuro Techniczno-Handlowe sp. z o.o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Fasolowa 31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02-482 Warszawa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bookmarkStart w:id="6" w:name="_Hlk180658089"/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</w:t>
      </w:r>
      <w:bookmarkEnd w:id="6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akiet nr 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nr 01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illmed sp. z o.o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Krypska 24/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04-082 Warszawa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bookmarkStart w:id="7" w:name="_Hlk179359727"/>
      <w:r>
        <w:rPr>
          <w:rFonts w:cs="Garamond" w:ascii="Garamond" w:hAnsi="Garamond"/>
          <w:b/>
          <w:bCs/>
          <w:sz w:val="22"/>
          <w:szCs w:val="22"/>
        </w:rPr>
        <w:t xml:space="preserve">ilość punktów według kryterium cenowego: </w:t>
      </w:r>
      <w:bookmarkEnd w:id="7"/>
      <w:r>
        <w:rPr>
          <w:rFonts w:cs="Garamond" w:ascii="Garamond" w:hAnsi="Garamond"/>
          <w:b/>
          <w:bCs/>
          <w:sz w:val="22"/>
          <w:szCs w:val="22"/>
        </w:rPr>
        <w:t>87,11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4-09-16T11:04:00Z</cp:lastPrinted>
  <dcterms:modified xsi:type="dcterms:W3CDTF">2025-01-20T06:55:00Z</dcterms:modified>
  <cp:revision>31</cp:revision>
  <dc:subject/>
  <dc:title>Kraków, dnia 29</dc:title>
</cp:coreProperties>
</file>