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USŁUGA POMIARU INDYWIDUALNYCH DAWEK PROMIENIOWANIA JONIZUJĄCEGO U PRACOWNIKÓW SZPITAL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0" w:name="_Hlk180742056"/>
      <w:bookmarkStart w:id="1" w:name="_Hlk183772889"/>
      <w:bookmarkStart w:id="2" w:name="_Hlk69719264"/>
      <w:bookmarkStart w:id="3" w:name="_Hlk180742056"/>
      <w:bookmarkStart w:id="4" w:name="_Hlk183772889"/>
      <w:bookmarkStart w:id="5" w:name="_Hlk69719264"/>
      <w:bookmarkEnd w:id="3"/>
      <w:bookmarkEnd w:id="4"/>
      <w:bookmarkEnd w:id="5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</w:t>
      </w:r>
      <w:bookmarkStart w:id="6" w:name="_Hlk178245874"/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7" w:name="_Hlk180742056"/>
      <w:bookmarkStart w:id="8" w:name="_Hlk180742095"/>
      <w:bookmarkEnd w:id="7"/>
      <w:bookmarkEnd w:id="8"/>
      <w:r>
        <w:rPr>
          <w:rFonts w:cs="Garamond" w:ascii="Garamond" w:hAnsi="Garamond"/>
          <w:sz w:val="22"/>
          <w:szCs w:val="22"/>
        </w:rPr>
        <w:t>Instytut Fizyki Jądrowej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Radzikowskiego 15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1-342 Kraków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9" w:name="_Hlk183772889"/>
      <w:bookmarkStart w:id="10" w:name="_Hlk183772889"/>
      <w:bookmarkEnd w:id="10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 Instytut Górnictwa – Państwowy Instytut Badawcz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c Gwarków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0-166 Katowic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11" w:name="_Hlk69719264"/>
      <w:bookmarkStart w:id="12" w:name="_Hlk180742095"/>
      <w:bookmarkEnd w:id="11"/>
      <w:bookmarkEnd w:id="6"/>
      <w:bookmarkEnd w:id="12"/>
      <w:r>
        <w:rPr>
          <w:rFonts w:cs="Garamond" w:ascii="Garamond" w:hAnsi="Garamond"/>
          <w:b/>
          <w:bCs/>
          <w:sz w:val="22"/>
          <w:szCs w:val="22"/>
        </w:rPr>
        <w:t>Oferta 0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t Medycyny Pracy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Św. Teresy od Dzieciątka Jezus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1-348 Łódź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6,4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2-12T11:48:00Z</cp:lastPrinted>
  <dcterms:modified xsi:type="dcterms:W3CDTF">2025-01-10T11:49:00Z</dcterms:modified>
  <cp:revision>35</cp:revision>
  <dc:subject/>
  <dc:title>Kraków, dnia 29</dc:title>
</cp:coreProperties>
</file>