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5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80742056"/>
      <w:bookmarkEnd w:id="2"/>
      <w:r>
        <w:rPr>
          <w:rFonts w:cs="Garamond" w:ascii="Garamond" w:hAnsi="Garamond"/>
          <w:b/>
          <w:bCs/>
          <w:sz w:val="22"/>
          <w:szCs w:val="22"/>
        </w:rPr>
        <w:t>Pakiet nr 1 Oferta 01</w:t>
      </w:r>
      <w:bookmarkStart w:id="3" w:name="_Hlk17824587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  <w:sz w:val="22"/>
          <w:szCs w:val="22"/>
        </w:rPr>
        <w:t>ElektroMed Grzegorz Pałkowski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Zabierzowsk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2-005 Niepołomic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180742095"/>
      <w:bookmarkStart w:id="7" w:name="_Hlk180742095"/>
      <w:bookmarkEnd w:id="7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 Oferta 0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joHuntleigh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Piotra Wawrzyniaka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2-052 Komorniki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 Oferta 0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End w:id="3"/>
      <w:r>
        <w:rPr>
          <w:rFonts w:cs="Garamond" w:ascii="Garamond" w:hAnsi="Garamond"/>
          <w:sz w:val="22"/>
          <w:szCs w:val="22"/>
        </w:rPr>
        <w:t>Aplimed s.c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cek Pieniążek, Sławomir Śliwa, Iwo Cyboran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dnica Górna 514 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2-020 Wieliczk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8" w:name="_Hlk69719264"/>
      <w:bookmarkStart w:id="9" w:name="_Hlk69719264"/>
      <w:bookmarkEnd w:id="9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10" w:name="_Hlk187824689"/>
      <w:bookmarkEnd w:id="10"/>
      <w:r>
        <w:rPr>
          <w:rFonts w:cs="Garamond" w:ascii="Garamond" w:hAnsi="Garamond"/>
          <w:b/>
          <w:bCs/>
          <w:sz w:val="22"/>
          <w:szCs w:val="22"/>
        </w:rPr>
        <w:t>Pakiet nr 4 Oferta 0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limed s.c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cek Pieniążek, Sławomir Śliwa, Iwo Cyboran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dnica Górna 514 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2-020 Wieliczk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1" w:name="_Hlk187824689"/>
      <w:bookmarkStart w:id="12" w:name="_Hlk187824689"/>
      <w:bookmarkEnd w:id="12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 Oferta 02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jeska sp. z o.o. sp. k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rzeszyńska 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0-479 Poznań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9,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9:17:00Z</cp:lastPrinted>
  <dcterms:modified xsi:type="dcterms:W3CDTF">2025-01-15T09:33:00Z</dcterms:modified>
  <cp:revision>28</cp:revision>
  <dc:subject/>
  <dc:title>Kraków, dnia 29</dc:title>
</cp:coreProperties>
</file>