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 xml:space="preserve">DOSTAWY POJEMNIKÓW NA ODPADY MEDYCZNE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TERGOS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Legionów 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sz w:val="22"/>
          <w:szCs w:val="22"/>
        </w:rPr>
        <w:t>43-300 Bielsko-Biał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1-24T12:39:00Z</dcterms:modified>
  <cp:revision>13</cp:revision>
  <dc:subject/>
  <dc:title>Kraków, dnia 29</dc:title>
</cp:coreProperties>
</file>