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NEUROLOG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2.01.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bookmarkEnd w:id="1"/>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Tenekteplaza 5000j ( 25 mg) fiolka a 10 ml(np.Metalys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2" w:name="_Hlk180571687"/>
      <w:bookmarkStart w:id="3" w:name="_Hlk180571687"/>
      <w:bookmarkEnd w:id="3"/>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NEUROLOG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NEUROLOG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14T11:41:00Z</dcterms:modified>
  <cp:revision>50</cp:revision>
  <dc:subject/>
  <dc:title>WYMAGANIA OFERTOWE</dc:title>
</cp:coreProperties>
</file>