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NEUROLOGI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78759886"/>
      <w:bookmarkEnd w:id="2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rmacol-Logisty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0-431 Katow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1-28T12:45:00Z</dcterms:modified>
  <cp:revision>30</cp:revision>
  <dc:subject/>
  <dc:title>Kraków, dnia 29</dc:title>
</cp:coreProperties>
</file>