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Cs w:val="22"/>
        </w:rPr>
        <w:t xml:space="preserve">  </w:t>
      </w:r>
      <w:r>
        <w:rPr>
          <w:rFonts w:cs="Garamond" w:ascii="Garamond" w:hAnsi="Garamond"/>
          <w:b w:val="false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7753221"/>
      <w:r>
        <w:rPr>
          <w:rFonts w:cs="Garamond" w:ascii="Garamond" w:hAnsi="Garamond"/>
          <w:b/>
          <w:bCs/>
          <w:sz w:val="22"/>
          <w:szCs w:val="22"/>
        </w:rPr>
        <w:t>DOSTAWY MATERIAŁÓW DO TLENOTERAPII I WORKÓW MED.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>
          <w:rFonts w:cs="Garamond" w:ascii="Garamond" w:hAnsi="Garamond"/>
          <w:b/>
          <w:sz w:val="22"/>
          <w:szCs w:val="22"/>
        </w:rPr>
        <w:t>ODRZUCONO OFERTĘ NASTĘPUJĄCEGO WYKONAWCY: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akiet nr 3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Oferta nr 01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edical sp. z o.o.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Al. Jerozolimskie 200 lok 213A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02-486 Warszawa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ę odrzucono z powodu niezgodności oferowanego towaru z wymogami zawartymi w Zapytaniu Ofertowym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78759886"/>
      <w:bookmarkEnd w:id="3"/>
      <w:r>
        <w:rPr>
          <w:rFonts w:cs="Garamond" w:ascii="Garamond" w:hAnsi="Garamond"/>
          <w:b/>
          <w:bCs/>
          <w:sz w:val="22"/>
          <w:szCs w:val="22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ZARYS International Group sp. z o.o. sp. komandytow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808 Zabrz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4" w:name="_Hlk179959169"/>
      <w:bookmarkEnd w:id="4"/>
      <w:r>
        <w:rPr>
          <w:rFonts w:cs="Garamond" w:ascii="Garamond" w:hAnsi="Garamond"/>
          <w:b/>
          <w:bCs/>
          <w:sz w:val="22"/>
          <w:szCs w:val="22"/>
          <w:lang w:val="en-US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Fisher&amp;Paykel Healthcare Polan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. Andersa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1-894 Poznań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nr 0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SIS Hurtownia Sprzętu Medycznego Ignaciuk Spigarski sp. jawn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zyrodników 1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0-298 Gdańsk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6" w:name="_Hlk69719264"/>
      <w:bookmarkStart w:id="7" w:name="_Hlk178759886"/>
      <w:bookmarkStart w:id="8" w:name="_Hlk69719264"/>
      <w:bookmarkStart w:id="9" w:name="_Hlk178759886"/>
      <w:bookmarkEnd w:id="8"/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17T10:42:00Z</cp:lastPrinted>
  <dcterms:modified xsi:type="dcterms:W3CDTF">2025-01-27T12:14:00Z</dcterms:modified>
  <cp:revision>29</cp:revision>
  <dc:subject/>
  <dc:title>Kraków, dnia 29</dc:title>
</cp:coreProperties>
</file>