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10/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3.01.2025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 xml:space="preserve">ZAŁĄCZNIK NR 3 – Wykaz urządzeń </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pPr>
      <w:r>
        <w:rPr/>
        <w:t>Pakiet nr 1</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pl-PL"/>
              </w:rPr>
              <w:t>Szczegółowa nazwa przedmiotu zamówienia</w:t>
            </w:r>
          </w:p>
          <w:p>
            <w:pPr>
              <w:pStyle w:val="Normal"/>
              <w:suppressAutoHyphens w:val="false"/>
              <w:jc w:val="center"/>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rzutników optotypów CP-400, SN: RHAC0035 oraz RJAF0015 (przegląd w 06.2025 oraz 06.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rzutnika optotypów ACP-700, SN: P7JCDIAB (przegląd w 06.2025 oraz 06.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3.</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tonometrów aplanacyjnych Z-800, CSO, SN: SN/235/E oraz SN/236/E (przegląd w 01.2025 oraz 0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4.</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autorefraktometru URK-800, Unicos, SN: K8LGB1D (przegląd w 06.2025 oraz 06.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5.</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autorefraktometru URK-800, Unicos, SN: K8LDC5B (przegląd w 10.2025 oraz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6.</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pachymetru i PAC, Reichert, SN: 10575-0412 (przegląd w 01.2025 oraz 0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7.</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urządzenia do badania zjawiska olśnienia Optovist, Vistec AS, SN: 97490/H8 (przegląd w 01.2025 oraz 0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8.</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perymetru komputerowego AP-300, Frey, SN: ZHDB04AK (przegląd w 01.2025 oraz 0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9.</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dioptromierza ULM-800F, Unicos, SN: LM819F053F (przegląd w 01.2025 oraz 0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0.</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lampy szczelinowej XCEL 255, Reicheit, SN: 23122-0615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lampy szczelinowej L-0185, Inami, SN: 207514 (przegląd w 01.2025 oraz 0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keepNext w:val="true"/>
        <w:numPr>
          <w:ilvl w:val="0"/>
          <w:numId w:val="0"/>
        </w:numPr>
        <w:suppressAutoHyphens w:val="false"/>
        <w:outlineLvl w:val="4"/>
        <w:rPr/>
      </w:pPr>
      <w:r>
        <w:rPr/>
        <w:t>Pakiet nr 2</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tonometrów CT-80A, Topcon, SN: 201721 oraz 201832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unitów okulistycznych IS-600N, SN: 9902, 9903, 10543, 10544 oraz IS-100 SN: 2070 (przegląd w 02.2025 oraz 02.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val="en-US" w:eastAsia="pl-PL"/>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5</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pl-PL"/>
              </w:rPr>
            </w:pPr>
            <w:r>
              <w:rPr>
                <w:lang w:val="en-US"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3.</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lamp szczelinowych SL980 3X, SN: 5100210 oraz 5100128,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4.</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autorefraktometru KR-800, Topcon, SN: 4730691 oraz 4775732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5.</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mikroskopu lustrzanego SP-3000P, Topcon, SN: 311342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pl-PL"/>
              </w:rPr>
            </w:pPr>
            <w:r>
              <w:rPr>
                <w:lang w:val="en-US"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6.</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lampy szczelinowej SL-D2, Topcon, SN: 2000508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pl-PL"/>
              </w:rPr>
            </w:pPr>
            <w:r>
              <w:rPr>
                <w:lang w:val="en-US"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7.</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lampy szczelinowej SL-2G, Topcon, SN: AG8000969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pl-PL"/>
              </w:rPr>
            </w:pPr>
            <w:r>
              <w:rPr>
                <w:lang w:val="en-US"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8.</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tonometru aplanacyjnego AT870, Topcon, SN: 52520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pl-PL"/>
              </w:rPr>
            </w:pPr>
            <w:r>
              <w:rPr>
                <w:lang w:val="en-US"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9.</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rzutnika optotypów ACP-8EM (IS), Topcon, SN: 163701 (przegląd w 02.2025 oraz 02.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pl-PL"/>
              </w:rPr>
            </w:pPr>
            <w:r>
              <w:rPr>
                <w:lang w:val="en-US"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0.</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tonometru bezkontaktowego z pachymetrem CT-1P, Topcon, SN: 2630550 (przegląd w 02.2025 oraz 02.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pl-PL"/>
              </w:rPr>
            </w:pPr>
            <w:r>
              <w:rPr>
                <w:lang w:val="en-US"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autorefraktometru RM-800, Topcon, SN: 4630335 (przegląd w 02.2025 oraz 02.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pl-PL"/>
              </w:rPr>
            </w:pPr>
            <w:r>
              <w:rPr>
                <w:lang w:val="en-US"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tablicy optotypów CC-100, Topcon, SN: 111213053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pl-PL"/>
              </w:rPr>
            </w:pPr>
            <w:r>
              <w:rPr>
                <w:lang w:val="en-US"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3.</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tonometru bezkontaktowego z pachymetrem CT-1P, Topcon, SN: 2633064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pl-PL"/>
              </w:rPr>
            </w:pPr>
            <w:r>
              <w:rPr>
                <w:lang w:val="en-US"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4.</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lampy szczelinowej SL-D2, Topcon, SN: 2000286 (przegląd w 02.2025 oraz 02.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pl-PL"/>
              </w:rPr>
            </w:pPr>
            <w:r>
              <w:rPr>
                <w:lang w:val="en-US"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458"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9.</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0.</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3.</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4.</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keepNext w:val="true"/>
        <w:numPr>
          <w:ilvl w:val="0"/>
          <w:numId w:val="0"/>
        </w:numPr>
        <w:suppressAutoHyphens w:val="false"/>
        <w:outlineLvl w:val="4"/>
        <w:rPr/>
      </w:pPr>
      <w:r>
        <w:rPr/>
        <w:t>Pakiet nr 3</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USG okulistycznego EYE CUBED, ELLEY, SN: V400-10183 (przegląd w 06.2025 oraz 06.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color w:val="000000"/>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8">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2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keepNext w:val="true"/>
        <w:numPr>
          <w:ilvl w:val="0"/>
          <w:numId w:val="0"/>
        </w:numPr>
        <w:suppressAutoHyphens w:val="false"/>
        <w:outlineLvl w:val="4"/>
        <w:rPr/>
      </w:pPr>
      <w:r>
        <w:rPr/>
        <w:t>Pakiet nr 4</w:t>
      </w:r>
    </w:p>
    <w:tbl>
      <w:tblPr>
        <w:tblW w:w="10207" w:type="dxa"/>
        <w:jc w:val="left"/>
        <w:tblInd w:w="-431" w:type="dxa"/>
        <w:tblLayout w:type="fixed"/>
        <w:tblCellMar>
          <w:top w:w="0" w:type="dxa"/>
          <w:left w:w="70" w:type="dxa"/>
          <w:bottom w:w="0" w:type="dxa"/>
          <w:right w:w="70" w:type="dxa"/>
        </w:tblCellMar>
      </w:tblPr>
      <w:tblGrid>
        <w:gridCol w:w="426"/>
        <w:gridCol w:w="3120"/>
        <w:gridCol w:w="1020"/>
        <w:gridCol w:w="690"/>
        <w:gridCol w:w="840"/>
        <w:gridCol w:w="993"/>
        <w:gridCol w:w="567"/>
        <w:gridCol w:w="1275"/>
        <w:gridCol w:w="1276"/>
      </w:tblGrid>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USG okulistycznego UD 8000, Tomey, SN: 800109 (przegląd w 02.2025 oraz 02.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b/>
                <w:b/>
                <w:bCs/>
                <w:lang w:eastAsia="pl-PL"/>
              </w:rPr>
            </w:pPr>
            <w:r>
              <w:rPr>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rHeight w:val="363"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color w:val="000000"/>
              </w:rPr>
              <w:t>Przegląd ma być wykonany zgodnie z zaleceniami producenta przez autoryzowany serwis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t>3.</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color w:val="000000"/>
              </w:rPr>
              <w:t>Koszt przeglądu technicznego obejmuje dojazd do siedziby Zamawiającego, robociznę, ewentualną wymianę zalecanych przez producenta podzespołów (np. filtr powietrza), przeprowadzenie testów bezpieczeństwa elektrycznego oraz aktualizację oprogramowania wg zaleceń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t>4.</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t>5.</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9">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t>6.</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t>7.</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426" w:type="dxa"/>
            <w:tcBorders>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t>8.</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b/>
                <w:b/>
                <w:bCs/>
                <w:lang w:bidi="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w:t>
            </w:r>
          </w:p>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b/>
                <w:bCs/>
                <w:lang w:bidi="pl-PL"/>
              </w:rPr>
              <w:t>2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t>9.</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426" w:type="dxa"/>
            <w:tcBorders>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t>10.</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426" w:type="dxa"/>
            <w:tcBorders>
              <w:left w:val="single" w:sz="4" w:space="0" w:color="000000"/>
              <w:bottom w:val="single" w:sz="4" w:space="0" w:color="000000"/>
            </w:tcBorders>
          </w:tcPr>
          <w:p>
            <w:pPr>
              <w:pStyle w:val="Normal"/>
              <w:suppressAutoHyphens w:val="false"/>
              <w:snapToGrid w:val="false"/>
              <w:jc w:val="center"/>
              <w:rPr>
                <w:rFonts w:ascii="Garamond" w:hAnsi="Garamond" w:cs="Garamond"/>
                <w:lang w:eastAsia="pl-PL"/>
              </w:rPr>
            </w:pPr>
            <w:r>
              <w:rPr>
                <w:rFonts w:cs="Garamond" w:ascii="Garamond" w:hAnsi="Garamond"/>
                <w:lang w:eastAsia="pl-PL"/>
              </w:rPr>
              <w:t>11.</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TextBody"/>
        <w:spacing w:lineRule="auto" w:line="276"/>
        <w:jc w:val="left"/>
        <w:rPr>
          <w:rFonts w:ascii="Garamond" w:hAnsi="Garamond" w:cs="Cambria"/>
          <w:sz w:val="20"/>
          <w:u w:val="single"/>
        </w:rPr>
      </w:pPr>
      <w:r>
        <w:rPr>
          <w:rFonts w:cs="Cambria" w:ascii="Garamond" w:hAnsi="Garamond"/>
          <w:sz w:val="20"/>
          <w:u w:val="single"/>
        </w:rPr>
      </w:r>
      <w:bookmarkStart w:id="1" w:name="_Hlk103340255"/>
      <w:bookmarkStart w:id="2" w:name="_Hlk103340255"/>
      <w:bookmarkEnd w:id="2"/>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pieczęć imienna osoby)</w:t>
      </w:r>
    </w:p>
    <w:p>
      <w:pPr>
        <w:pStyle w:val="Normal"/>
        <w:rPr>
          <w:rFonts w:ascii="Garamond" w:hAnsi="Garamond" w:cs="Garamond"/>
        </w:rPr>
      </w:pPr>
      <w:r>
        <w:rPr>
          <w:rFonts w:cs="Garamond" w:ascii="Garamond" w:hAnsi="Garamond"/>
        </w:rPr>
      </w:r>
      <w:bookmarkStart w:id="3" w:name="_Hlk103340255"/>
      <w:bookmarkStart w:id="4" w:name="_Hlk103340255"/>
      <w:bookmarkEnd w:id="4"/>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Garamond"/>
              </w:rPr>
            </w:pPr>
            <w:r>
              <w:rPr>
                <w:rFonts w:cs="Cambria" w:ascii="Garamond" w:hAnsi="Garamond"/>
              </w:rPr>
              <w:t>9.Za dzień zapłaty strony uznają dzień polecenia przez Zamawiającego dokonania przelewu.</w:t>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10 000,00 zł netto, </w:t>
            </w:r>
            <w:r>
              <w:rPr>
                <w:rFonts w:cs="Garamond" w:ascii="Garamond" w:hAnsi="Garamond"/>
                <w:lang w:eastAsia="pl-PL" w:bidi="pl-PL"/>
              </w:rPr>
              <w:t xml:space="preserve">w okresie trwania umowy dla pakietu nr 1, </w:t>
            </w:r>
            <w:r>
              <w:rPr>
                <w:rFonts w:cs="Garamond" w:ascii="Garamond" w:hAnsi="Garamond"/>
                <w:b/>
                <w:bCs/>
                <w:lang w:eastAsia="pl-PL" w:bidi="pl-PL"/>
              </w:rPr>
              <w:t xml:space="preserve">10 000,00 zł netto, </w:t>
            </w:r>
            <w:r>
              <w:rPr>
                <w:rFonts w:cs="Garamond" w:ascii="Garamond" w:hAnsi="Garamond"/>
                <w:lang w:eastAsia="pl-PL" w:bidi="pl-PL"/>
              </w:rPr>
              <w:t>w okresie trwania umowy dla pakietu nr 2, łącznie</w:t>
            </w:r>
            <w:r>
              <w:rPr>
                <w:rFonts w:cs="Garamond" w:ascii="Garamond" w:hAnsi="Garamond"/>
                <w:b/>
                <w:bCs/>
                <w:lang w:eastAsia="pl-PL" w:bidi="pl-PL"/>
              </w:rPr>
              <w:t xml:space="preserve"> 2 000,00 zł netto, </w:t>
            </w:r>
            <w:r>
              <w:rPr>
                <w:rFonts w:cs="Garamond" w:ascii="Garamond" w:hAnsi="Garamond"/>
                <w:lang w:eastAsia="pl-PL" w:bidi="pl-PL"/>
              </w:rPr>
              <w:t>w okresie trwania umowy dla pakietu nr 3, łącznie</w:t>
            </w:r>
            <w:r>
              <w:rPr>
                <w:rFonts w:cs="Garamond" w:ascii="Garamond" w:hAnsi="Garamond"/>
                <w:b/>
                <w:bCs/>
                <w:lang w:eastAsia="pl-PL" w:bidi="pl-PL"/>
              </w:rPr>
              <w:t xml:space="preserve"> 2 000,00 zł netto, </w:t>
            </w:r>
            <w:r>
              <w:rPr>
                <w:rFonts w:cs="Garamond" w:ascii="Garamond" w:hAnsi="Garamond"/>
                <w:lang w:eastAsia="pl-PL" w:bidi="pl-PL"/>
              </w:rPr>
              <w:t>w okresie trwania umowy dla pakietu nr 4).</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10"/>
      <w:footerReference w:type="default" r:id="rId11"/>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0/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yperlink" Target="mailto:ssm@5wszk.com.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7T10:05:00Z</cp:lastPrinted>
  <dcterms:modified xsi:type="dcterms:W3CDTF">2025-01-17T09:32:00Z</dcterms:modified>
  <cp:revision>10</cp:revision>
  <dc:subject/>
  <dc:title>ZAPYTANIE OFERTOWE</dc:title>
</cp:coreProperties>
</file>