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4.01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1</w:t>
      </w:r>
      <w:r>
        <w:rPr>
          <w:rFonts w:cs="Garamond" w:ascii="Garamond" w:hAnsi="Garamond"/>
          <w:i/>
          <w:u w:val="single"/>
        </w:rPr>
        <w:t>/ZP-podprogowe/5WSzKzP – SP ZOZ/202</w:t>
      </w:r>
      <w:r>
        <w:rPr>
          <w:rFonts w:cs="Garamond" w:ascii="Garamond" w:hAnsi="Garamond"/>
          <w:i/>
          <w:u w:val="single"/>
          <w:lang w:val="pl-PL"/>
        </w:rPr>
        <w:t>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</w:rPr>
        <w:t>TESTY SPECJALISTYCZNE MONITORÓW OPISOWYCH,</w:t>
      </w:r>
      <w:r>
        <w:rPr>
          <w:rFonts w:cs="Garamond" w:ascii="Garamond" w:hAnsi="Garamond"/>
        </w:rPr>
        <w:t xml:space="preserve"> 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rPr/>
      </w:pPr>
      <w:bookmarkStart w:id="2" w:name="_Hlk180742095"/>
      <w:bookmarkStart w:id="3" w:name="_Hlk178245874"/>
      <w:bookmarkEnd w:id="2"/>
      <w:bookmarkEnd w:id="3"/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L Cente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spólna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bookmarkStart w:id="4" w:name="_Hlk69719264"/>
      <w:bookmarkStart w:id="5" w:name="_Hlk180742095"/>
      <w:bookmarkStart w:id="6" w:name="_Hlk178245874"/>
      <w:bookmarkEnd w:id="4"/>
      <w:bookmarkEnd w:id="5"/>
      <w:bookmarkEnd w:id="6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ynektik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ziekońskiego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0-72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RadioMed Centrum Laboratoryjno-Projektowe J. Starowicz, M.Kołodziej-Starowicz sp. cywil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tadionowa 5, Rusoc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71 Kamie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2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środek Badań I analiz PP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of. M. Bobrzyńskiego 23A/U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0-348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9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1-29T07:31:00Z</cp:lastPrinted>
  <dcterms:modified xsi:type="dcterms:W3CDTF">2025-01-24T13:29:00Z</dcterms:modified>
  <cp:revision>35</cp:revision>
  <dc:subject/>
  <dc:title>Kraków, dnia 29</dc:title>
</cp:coreProperties>
</file>